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niky"/>
        <w:rPr>
          <w:rFonts w:ascii="Tahoma" w:hAnsi="Tahoma" w:cs="Tahoma"/>
          <w:b/>
          <w:b/>
          <w:color w:val="FF0000"/>
          <w:sz w:val="40"/>
          <w:szCs w:val="40"/>
          <w:lang w:eastAsia="cs-CZ"/>
        </w:rPr>
      </w:pPr>
      <w:r>
        <w:rPr>
          <w:rFonts w:cs="Tahoma" w:ascii="Tahoma" w:hAnsi="Tahoma"/>
          <w:b/>
          <w:color w:val="FF0000"/>
          <w:sz w:val="40"/>
          <w:szCs w:val="40"/>
          <w:lang w:eastAsia="cs-CZ"/>
        </w:rPr>
        <w:t>HONOLU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G        C          D C  G         C         D  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ecká linka do ráje, k ostrovům slunné Hawaie,</w:t>
      </w:r>
    </w:p>
    <w:p>
      <w:pPr>
        <w:pStyle w:val="Heading1"/>
        <w:rPr/>
      </w:pPr>
      <w:r>
        <w:rPr/>
        <w:t xml:space="preserve">G        C            D    C         D         G  C D C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brala kurs vlastní osy, tam holky plavky nenosí.</w:t>
      </w:r>
    </w:p>
    <w:p>
      <w:pPr>
        <w:pStyle w:val="Heading1"/>
        <w:rPr/>
      </w:pPr>
      <w:r>
        <w:rPr/>
        <w:t xml:space="preserve">G         C             D C G         C        D  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áži beach boys čekají, banány z palem padají,</w:t>
      </w:r>
    </w:p>
    <w:p>
      <w:pPr>
        <w:pStyle w:val="Heading1"/>
        <w:rPr/>
      </w:pPr>
      <w:r>
        <w:rPr/>
        <w:t>G          C         D  C         D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anvej Boeing dosedá a slunce pálí, to se m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C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onolulu, ukululu, tohle mám rád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 xml:space="preserve">D            C              G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sku na ex, mulatek sex si můžu přát, reggae - reggae - reggae,</w:t>
      </w:r>
    </w:p>
    <w:p>
      <w:pPr>
        <w:pStyle w:val="Heading2"/>
        <w:ind w:firstLine="708"/>
        <w:rPr/>
      </w:pPr>
      <w:r>
        <w:rPr/>
        <w:t>D         C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olulu, ukululu. Hej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atka záda natřela, paprsky vpustím do tě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raloci lidi nežerou, hlídaj je skrytou kamer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rnoch, co dělá zmrzlinu, zdarma ji dává každý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 už je v ceně letenky, co neplatí pro manžel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onolulu, ukululu, tohle mám rá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ichni tu tančí reggae styl, ani jsem colu nedop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ři holky plavky stáhly mi, třely mě ňadry velký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náhle signál budíku vytáh mě z pláže rovní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alinó za pětikačku jedu vorazit štípač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onolulu, ukululu, tohle mám rá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10:00Z</dcterms:created>
  <dc:creator>Marian</dc:creator>
  <dc:description/>
  <cp:keywords/>
  <dc:language>en-US</dc:language>
  <cp:lastModifiedBy>opletalm</cp:lastModifiedBy>
  <dcterms:modified xsi:type="dcterms:W3CDTF">2011-02-08T12:15:00Z</dcterms:modified>
  <cp:revision>9</cp:revision>
  <dc:subject/>
  <dc:title>NOVOROČNÍ</dc:title>
</cp:coreProperties>
</file>