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LUBÍ Dů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irí Scheling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oslav Uhlíř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Emil Synek (Zdeněk Svěrák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G    Fmaj7     Emi7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ám ptákum a zvlášt holubum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Fmaj7  Emi7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val v údolí mém starý dum.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C G  C        G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áku houf zalétal ke krovum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G   Fmaj7   Emi7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jsem rád holubích krídel š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lídná dívka jim házela hrá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vání perutí vírí pra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áci krouží a neznají stra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 jsem rád starý dum, jeho prá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Ami A7  Dmi     G            C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ledám dum holubí, kdopak z vás cestu v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Dmi       G 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íval stáj vroubenou, bílý štít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A7 Dmi     G       C          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e je dum holubí a ta dívka kde sp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Dmi           Emi            A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vždyt to ví, že jsem chtel jen pro ni ží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ílný déšt vypráví okap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áhový, kdo hledá tenhle d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rustáš chlapeckým strevíc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lyšíš holubích krídel š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bízej úplatou coko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ojíš cukrových hom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užeš mít treba zrak sokol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patríš ztracené úd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ledám dum holubí, kdopak z vás cestu 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pívám ptákum a zvlášt holub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ával v údolí mém starý du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6:00Z</dcterms:created>
  <dc:creator>Marian</dc:creator>
  <dc:description/>
  <cp:keywords/>
  <dc:language>en-US</dc:language>
  <cp:lastModifiedBy>opletalm</cp:lastModifiedBy>
  <dcterms:modified xsi:type="dcterms:W3CDTF">2011-02-08T12:13:00Z</dcterms:modified>
  <cp:revision>6</cp:revision>
  <dc:subject/>
  <dc:title>HOLUBÍ DůM</dc:title>
</cp:coreProperties>
</file>