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HOLKY Z UTOPI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stály v talíri na streše radnice,</w:t>
      </w:r>
    </w:p>
    <w:p>
      <w:pPr>
        <w:pStyle w:val="Heading1"/>
        <w:rPr/>
      </w:pPr>
      <w:r>
        <w:rPr/>
        <w:t>C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šly si nás snadno po vuni slivovice,</w:t>
      </w:r>
    </w:p>
    <w:p>
      <w:pPr>
        <w:pStyle w:val="Heading1"/>
        <w:rPr/>
      </w:pPr>
      <w:r>
        <w:rPr/>
        <w:t>E                        Ami             Cdi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hly se nám kolem krku, polibky nás dusily,</w:t>
      </w:r>
    </w:p>
    <w:p>
      <w:pPr>
        <w:pStyle w:val="Heading1"/>
        <w:rPr/>
      </w:pPr>
      <w:r>
        <w:rPr/>
        <w:t>Ami                         F                 E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ty zlaté rybky jsme jim po trech práních splnit musili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(-)         Ami(-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ž nás pusti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Dmi     G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Byly to holky z jiných planet:</w:t>
      </w:r>
    </w:p>
    <w:p>
      <w:pPr>
        <w:pStyle w:val="Heading2"/>
        <w:ind w:firstLine="708"/>
        <w:rPr/>
      </w:pPr>
      <w:r>
        <w:rPr/>
        <w:t>Dmi    E    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ca, Božka, Karin, Žanet,</w:t>
      </w:r>
    </w:p>
    <w:p>
      <w:pPr>
        <w:pStyle w:val="Heading2"/>
        <w:ind w:firstLine="708"/>
        <w:rPr/>
      </w:pPr>
      <w:r>
        <w:rPr/>
        <w:t>Dmi      E           Ami      A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letely za náma až z Utopie, jé,</w:t>
      </w:r>
    </w:p>
    <w:p>
      <w:pPr>
        <w:pStyle w:val="Heading2"/>
        <w:ind w:firstLine="708"/>
        <w:rPr/>
      </w:pPr>
      <w:r>
        <w:rPr/>
        <w:t>Dmi                          E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a že všechno platí, co kdo sní a vypij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vlácili jsme je po celej Morav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íno brali v Znojme, padali v Ostrav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y holky s náma dokázaly držet kro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ledacos sme byli zvyklí, ale tohleto byl pro nás zážito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Byly to holky z jiných planet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Takové holky u nás nenajdete: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ca, Božka, Karin a Žanett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a to láska, co už nikdo nezažij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ari z Vizovic a cérky z Utop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k to šlo týdny, až prišlo to rá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den po druhém jsme rekli svoje "ano"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létly v talíri rovnou od radnice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Ami                      E                    F   E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bílých šatech s vleckou, nespatrili jsme je více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06:00Z</dcterms:created>
  <dc:creator>Marian</dc:creator>
  <dc:description/>
  <cp:keywords/>
  <dc:language>en-US</dc:language>
  <cp:lastModifiedBy>opletalm</cp:lastModifiedBy>
  <dcterms:modified xsi:type="dcterms:W3CDTF">2011-02-08T12:12:00Z</dcterms:modified>
  <cp:revision>6</cp:revision>
  <dc:subject/>
  <dc:title>HOLKY Z UTOPIE</dc:title>
</cp:coreProperties>
</file>