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LKA OD K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eví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Bro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Bro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vlasy rozcuchaný z naivních snu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A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bodu vetru na tvárích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Ami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jsem zapomnela neco ti ríct,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jednou je pozde,</w:t>
      </w:r>
    </w:p>
    <w:p>
      <w:pPr>
        <w:pStyle w:val="Heading1"/>
        <w:rPr/>
      </w:pP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lásku koní, krásu všedních dnu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A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onte mám zase jeden hrích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G                     C                    Hmi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de se omlouvat, že ublížit nechci ani jednomu z ná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                                   D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ak ty bláznivý kone chci dohonit slunce, když zapad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Ami                  D/F#                    G H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nicku kolejí, který se tam nekde v dálce snad setkaj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</w:t>
      </w:r>
      <w:r>
        <w:rPr/>
        <w:t>Emi                       D            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ci tiše zpívat a hrát jenom pro ne, než prach na ni napad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Hmi                                             H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pomenout, že se ješte nekdy rozed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Emi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m hlavy mám svatozár holky od ko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Ami                H7                            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avírám oci a doufám, že predhoním aspon o kousek c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tracená v rozpacích, když o tobe sn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 tech snu se mi priplé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vune potu a zkosenejch tra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e tiše vytrác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jne po dnech krátkejch vterin štes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nocích hlídám telefo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rabice na sny pro hloupý holky nezvo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ak ty bláznivý kone chci dohonit slunce, když zapad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        C 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</w:t>
        <w:tab/>
        <w:t>dráhy car osudu odkloním, a príšte, až se probudím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</w:t>
      </w:r>
      <w:r>
        <w:rPr/>
        <w:t>H7                        Emi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to budu zase já, tak jako drív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5:00Z</dcterms:created>
  <dc:creator>Marian</dc:creator>
  <dc:description/>
  <cp:keywords/>
  <dc:language>en-US</dc:language>
  <cp:lastModifiedBy>opletalm</cp:lastModifiedBy>
  <dcterms:modified xsi:type="dcterms:W3CDTF">2011-02-08T12:11:00Z</dcterms:modified>
  <cp:revision>7</cp:revision>
  <dc:subject/>
  <dc:title>HOLKA OD KONÍ</dc:title>
</cp:coreProperties>
</file>