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HO HO WATANA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Žalman a spo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tradition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tradition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Písně sebrané pod stolem (1993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                                 C                  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pinkej, můj maličký, máš v očích hvězdičky,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</w:t>
      </w:r>
      <w:r>
        <w:rPr>
          <w:rFonts w:cs="Tahoma" w:ascii="Tahoma" w:hAnsi="Tahoma"/>
          <w:b/>
          <w:bCs/>
          <w:color w:val="000000"/>
          <w:sz w:val="20"/>
        </w:rPr>
        <w:t>C                    G                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ám ti je do vlasů, tak usínej, tak usínej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                          C        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Ho ho Watanay, ho ho Watanay,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</w:t>
      </w:r>
      <w:r>
        <w:rPr>
          <w:rFonts w:cs="Tahoma" w:ascii="Tahoma" w:hAnsi="Tahoma"/>
          <w:b/>
          <w:bCs/>
          <w:color w:val="000000"/>
          <w:sz w:val="20"/>
        </w:rPr>
        <w:t>C                 G            D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o ho Watanay, kiokena, kiokena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ladkou vůni nese ti noční motýl z paseky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ánek ho kolíbá, už nezpívá, už nezpívá.</w:t>
      </w:r>
    </w:p>
    <w:p>
      <w:pPr>
        <w:pStyle w:val="Normal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Ho ho Watanay, ho ho Watanay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 lukách to zavoní, rád jezdíš na koni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á barvu havraní, jak uhání, jak uhání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Ho ho Watanay, ho ho Watanay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 dlaních motýl usíná, hvězdička už zhasíná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ánek, co ji k tobě nes', až do léta ti odlétá.</w:t>
      </w:r>
    </w:p>
    <w:p>
      <w:pPr>
        <w:pStyle w:val="Normal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Ho ho Watanay, ho ho Watanay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  <w:drawing>
          <wp:inline distT="0" distB="0" distL="0" distR="0">
            <wp:extent cx="202882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48:00Z</dcterms:created>
  <dc:creator>Marian</dc:creator>
  <dc:description/>
  <cp:keywords/>
  <dc:language>en-US</dc:language>
  <cp:lastModifiedBy>opletalm</cp:lastModifiedBy>
  <dcterms:modified xsi:type="dcterms:W3CDTF">2011-02-08T12:10:00Z</dcterms:modified>
  <cp:revision>9</cp:revision>
  <dc:subject/>
  <dc:title>NOVOROČNÍ</dc:title>
</cp:coreProperties>
</file>