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UPÁKU NAJDU T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terpre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F    C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ěkdo má hadry na těle, někdo je nosí v hlavě </w:t>
      </w:r>
    </w:p>
    <w:p>
      <w:pPr>
        <w:pStyle w:val="Heading1"/>
        <w:rPr/>
      </w:pPr>
      <w:r>
        <w:rPr/>
        <w:t>C                 F   C             G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rme ten rozdíl vesele, berme ten rozdíl hravě </w:t>
      </w:r>
    </w:p>
    <w:p>
      <w:pPr>
        <w:pStyle w:val="Heading1"/>
        <w:rPr/>
      </w:pPr>
      <w:r>
        <w:rPr/>
        <w:t>C                F    C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utec hloupost nese si důstojně jako páv </w:t>
      </w:r>
    </w:p>
    <w:p>
      <w:pPr>
        <w:pStyle w:val="Heading1"/>
        <w:rPr/>
      </w:pPr>
      <w:r>
        <w:rPr/>
        <w:t>C                F    C             G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í to v každé profesi, švec nebo doktor práv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Heading2"/>
        <w:ind w:firstLine="708"/>
        <w:rPr/>
      </w:pPr>
      <w:r>
        <w:rPr/>
        <w:t>C                           G</w:t>
        <w:tab/>
        <w:tab/>
        <w:tab/>
        <w:t xml:space="preserve">   C          F        G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 xml:space="preserve">Hlupáku najdu tě, tváříš se nadutě Když lezeš na kutě, když ráno vstáváš  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 </w:t>
      </w:r>
      <w:r>
        <w:rPr/>
        <w:t>G</w:t>
        <w:tab/>
        <w:tab/>
        <w:tab/>
        <w:t xml:space="preserve">   C         F        G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jedeš v kočáře a nebo na káře     Můj pyšný hlupáku, tebe já znám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tva byl váš svět stvořený, sotva byl váš svět stvořen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ustila hloupost kořeny, pustila hloupost kořen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dina zdravých mamlasů valí se jako proud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de s námi z časů do časů, dá se s tím vůbec hnou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Hlupáku najdu tě, tváříš se nadutě Když lezeš na kutě, když ráno vstáváš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  <w:r>
      <w:rPr>
        <w:rFonts w:eastAsia="Tahoma" w:cs="Tahoma" w:ascii="Tahoma" w:hAnsi="Tahoma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07:00Z</dcterms:created>
  <dc:creator>Marian</dc:creator>
  <dc:description/>
  <dc:language>en-US</dc:language>
  <cp:lastModifiedBy>Marian Opletal</cp:lastModifiedBy>
  <dcterms:modified xsi:type="dcterms:W3CDTF">2004-10-19T14:05:00Z</dcterms:modified>
  <cp:revision>4</cp:revision>
  <dc:subject/>
  <dc:title>MARIANUV ZPEVNIK</dc:title>
</cp:coreProperties>
</file>