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LÍDEJ LÁSKU, SKÁLO M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Brontosauř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n Nedvě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n Nedvě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Na kameni kám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                                  G7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to v žití chodívá, láska k lidem prichází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</w:t>
      </w:r>
      <w:r>
        <w:rPr/>
        <w:t>F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jde, jen se rozhlédne a zase odchází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</w:t>
      </w:r>
      <w:r>
        <w:rPr/>
        <w:t>F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ji potkal ve skalách, šla bosá, jenom tak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</w:t>
      </w:r>
      <w:r>
        <w:rPr/>
        <w:t>G7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la džíny vybledlý, na zádech starej va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     </w:t>
      </w:r>
      <w:r>
        <w:rPr/>
        <w:t>C                                     G7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Hlídej lásku, skálo má, než se s ránem vytratí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                 </w:t>
      </w:r>
      <w:r>
        <w:rPr/>
        <w:t>F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ká na nás težká pout, až se s ránem vytratí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>F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zi lidma je težké plout, až se s ránem vytratí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>G7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š, co umí clovek, pojd, než se s ránem vytra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mi "ahoj" povídá, úsmevem me pohla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zas jedna z mála snad, co jí tulák nevad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li jsme si na stráni, dole zpíval reky prou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 zmizel za obzorem, stín skryl náš tichý kou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Hlídej lásku, skálo má, než se s ránem vytratí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04:00Z</dcterms:created>
  <dc:creator>Marian</dc:creator>
  <dc:description/>
  <cp:keywords/>
  <dc:language>en-US</dc:language>
  <cp:lastModifiedBy>opletalm</cp:lastModifiedBy>
  <dcterms:modified xsi:type="dcterms:W3CDTF">2011-02-08T12:08:00Z</dcterms:modified>
  <cp:revision>7</cp:revision>
  <dc:subject/>
  <dc:title>HLÍDEJ LÁSKU, SKÁLO MÁ</dc:title>
</cp:coreProperties>
</file>