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LE JAK SE PER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akovina (196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D  Emi H7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D          Emi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hle, jak se perou, jen pohledte na ne,</w:t>
      </w:r>
    </w:p>
    <w:p>
      <w:pPr>
        <w:pStyle w:val="Heading1"/>
        <w:rPr/>
      </w:pPr>
      <w:r>
        <w:rPr/>
        <w:t>Emi      D        G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úplatky berou a svrbí je dlane,</w:t>
      </w:r>
    </w:p>
    <w:p>
      <w:pPr>
        <w:pStyle w:val="Heading1"/>
        <w:rPr/>
      </w:pPr>
      <w:r>
        <w:rPr/>
        <w:t>Emi      C          D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pohledte na ne, jak zatancí tance,</w:t>
      </w:r>
    </w:p>
    <w:p>
      <w:pPr>
        <w:pStyle w:val="Heading1"/>
        <w:rPr/>
      </w:pPr>
      <w:r>
        <w:rPr/>
        <w:t>D       Emi      H7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amísto dane jim dají kus žva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D     G         Emi  G           Emi  D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Pít, klít, rouhat se víre, pak sedet v díre nejaký rok,</w:t>
      </w:r>
    </w:p>
    <w:p>
      <w:pPr>
        <w:pStyle w:val="Heading2"/>
        <w:ind w:firstLine="708"/>
        <w:rPr/>
      </w:pPr>
      <w:r>
        <w:rPr/>
        <w:t>C    D    G        Emi     G         Emi     D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ít, pít, co hrdlo rácí, vždyt osud stácí už poslední lo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hled, jak s vervou tu do sebe mlá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hrdlo si servou a život si zkrá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 krikem se boulují s tupostí mez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áni se radují, utáhnou prez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ít, klít, rouhat se víre, pak sedet v díre nejaký rok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v hospode pijí, tak pozor dej na 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na klubko zmijí, jež zabíjí la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zor dej na ne v té podivné do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pri této hrane jde o krk i tob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ít, klít, rouhat se víre, pak sedet v díre nejaký rok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3:00Z</dcterms:created>
  <dc:creator>Marian</dc:creator>
  <dc:description/>
  <cp:keywords/>
  <dc:language>en-US</dc:language>
  <cp:lastModifiedBy>opletalm</cp:lastModifiedBy>
  <dcterms:modified xsi:type="dcterms:W3CDTF">2011-02-03T13:30:00Z</dcterms:modified>
  <cp:revision>6</cp:revision>
  <dc:subject/>
  <dc:title>HLE JAK SE PEROU</dc:title>
</cp:coreProperties>
</file>