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L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laváček (198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G         Ami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esíci zárí, kdy jablka zrají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G         Ami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 mantilu noci svit mesíce protkal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mi     G            Ami 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doznela hymna, již v pulnoci hrají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G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poprvé tehdy jsem Satana potk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Satan mel líbeznou postavu pan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páchla síra, však vonely kve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úsmevu neha bez jediné ha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z úst jako hadi mu sycely vet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n nech si svou duši, ta k nicemu nen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Ami     G       Ami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mnozí i zdarma ji upsali cert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Ami          G          Ami      F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hlas - to je zboží, jež dneska se cen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Ami                 G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obre se platí - to beze všech žertu!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Já pro ten tvuj hlas jsem si ohlávku uvil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tráž mi ho do klece vsad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bys pak stokrát i andelsky mluvil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uj hlas te zradí!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jako kníže si v paláci žij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ám ve stájích kone a v zahradách pá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ím ze zlaté mísy a z krištálu pi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rádio nemám a nesnáším zprá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 kdykoli válkou se o lásce bá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laví se vrazi a obchody s cas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vatými slovy se bezpráví háj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lásá se lež - tedy vždycky mým hlas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Mé lužko je mekké, však propíjím no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z démantu bazén a ze zlata ryby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prebytek všeho, i pýchy, i moc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 v paláci všechno, jen lidé tu chybí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Dnes podruhé oko mé Satana spatr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krásn</w:t>
        <w:tab/>
        <w:t>ý, byt s úsmevem krysím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t jemu dnes s hlasem i duše má patr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a vetvi visím 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3:00Z</dcterms:created>
  <dc:creator>Marian</dc:creator>
  <dc:description/>
  <cp:keywords/>
  <dc:language>en-US</dc:language>
  <cp:lastModifiedBy>opletalm</cp:lastModifiedBy>
  <dcterms:modified xsi:type="dcterms:W3CDTF">2011-02-03T13:29:00Z</dcterms:modified>
  <cp:revision>6</cp:revision>
  <dc:subject/>
  <dc:title>HLAS</dc:title>
</cp:coreProperties>
</file>