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EY JU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The Beat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John Lennon and Paul McCartn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John Lennon and Paul McCartn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F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y Jude don't make it b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7  C7sus    C7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ake a sad song and make it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Bb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member to let her into your he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7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n you can start to make it be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y Jude don't be afr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you were made to go out and get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 minute you let her under your sk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n you begin to make it be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F7                         Bb       Bb/A    Gmi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And any time you feel the pain hey Jude refra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Gmi7/F    C7/E   C7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don't carry the world upon your should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F7                            Bb        Bb/A    Gmi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for well you know that it's a fool who plays it co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Gmi7/F     C7/E    C7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by making his world a little col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   F7       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da da da da da da da da 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y Jude don't let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you have found her now go and get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member to let her into your he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n you can start to make it be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Ref: </w:t>
        <w:tab/>
        <w:t>So let it out and let it in hey Jude 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you're waiting for someone to perform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and don't you know that it's just you hey Jude you'll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the movement you need is on your should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da da da da da da da da 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y Jude don't make it b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ake a sad song and make it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member to let her under your sk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n you'll begin to make it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etter better better better better o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F        D#          Bb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*: Da da da da da da da da da da da hey Jude ..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39:00Z</dcterms:created>
  <dc:creator>Marian</dc:creator>
  <dc:description/>
  <cp:keywords/>
  <dc:language>en-US</dc:language>
  <cp:lastModifiedBy>opletalm</cp:lastModifiedBy>
  <dcterms:modified xsi:type="dcterms:W3CDTF">2011-02-03T13:28:00Z</dcterms:modified>
  <cp:revision>4</cp:revision>
  <dc:subject/>
  <dc:title>MARIANUV ZPEVNIK</dc:title>
</cp:coreProperties>
</file>