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HERE COMES THE SU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eorge Harri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George Harri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George Harri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Here comes the sun (du du du du)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e comes the su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7          D                          G6 – Dadd9 – G6 – Dadd9 – A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nd I say It's alrigh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                                 G6                 A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ittle darling It's been a long cold lonely wint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                                 Gmaj7                      A7       A7su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ittle darling It feels like years since it's been 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ere comes the sun (du du du du)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darl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miles returning to the fac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darl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seems like years since it's been 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ere comes the sun (du du du du)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</w:t>
      </w:r>
      <w:r>
        <w:rPr>
          <w:rFonts w:cs="Tahoma" w:ascii="Tahoma" w:hAnsi="Tahoma"/>
          <w:b/>
          <w:sz w:val="20"/>
          <w:lang w:val="en-US"/>
        </w:rPr>
        <w:t>F      C      G              D      A7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[: </w:t>
      </w:r>
      <w:r>
        <w:rPr>
          <w:rFonts w:cs="Tahoma" w:ascii="Tahoma" w:hAnsi="Tahoma"/>
          <w:sz w:val="20"/>
        </w:rPr>
        <w:t xml:space="preserve">Sun, sun, sun, here it comes </w:t>
      </w:r>
      <w:r>
        <w:rPr>
          <w:rFonts w:cs="Tahoma" w:ascii="Tahoma" w:hAnsi="Tahoma"/>
          <w:sz w:val="20"/>
          <w:lang w:val="en-US"/>
        </w:rPr>
        <w:t>:]      4x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7 – A7sus – A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darl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eel that the ice is slowly melt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darl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seems like years since it's been cle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ere comes the sun (du du du du)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ere comes the sun (du du du du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e comes the sun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's alright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's alright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G6          Gmaj7    Gmaj7      Dadd9     A7sus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ADGBe   EADGBe  EADGBe   EADGBe  EADGBe   EADG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X20030    X20032   X20002    X00030   X02030    X02023</w:t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56:00Z</dcterms:created>
  <dc:creator>Marian</dc:creator>
  <dc:description/>
  <cp:keywords/>
  <dc:language>en-US</dc:language>
  <cp:lastModifiedBy>opletalm</cp:lastModifiedBy>
  <dcterms:modified xsi:type="dcterms:W3CDTF">2011-02-03T13:26:00Z</dcterms:modified>
  <cp:revision>6</cp:revision>
  <dc:subject/>
  <dc:title>MARIANUV ZPEVNIK</dc:title>
</cp:coreProperties>
</file>