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HELOU, LIDÉ (Hello In There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Stanislav Wabi Daně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John Prine</w:t>
      </w:r>
    </w:p>
    <w:p>
      <w:pPr>
        <w:pStyle w:val="Normal"/>
        <w:rPr/>
      </w:pPr>
      <w:r>
        <w:rPr>
          <w:rFonts w:cs="Tahoma" w:ascii="Tahoma" w:hAnsi="Tahoma"/>
          <w:sz w:val="20"/>
        </w:rPr>
        <w:t>text: John Prine / Stanislav Wabi Daněk</w:t>
      </w:r>
    </w:p>
    <w:p>
      <w:pPr>
        <w:pStyle w:val="Normal"/>
        <w:rPr/>
      </w:pPr>
      <w:r>
        <w:rPr>
          <w:rFonts w:cs="Tahoma" w:ascii="Tahoma" w:hAnsi="Tahoma"/>
          <w:sz w:val="20"/>
        </w:rPr>
        <w:t>album: Pískoviště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G       C                   D      G                  C              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Livií slušně jsme si žili měli jsme v městě malej byt</w:t>
      </w:r>
    </w:p>
    <w:p>
      <w:pPr>
        <w:pStyle w:val="Heading1"/>
        <w:rPr/>
      </w:pPr>
      <w:r>
        <w:rPr/>
        <w:t>Hmi                           C                         G            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 bylo dřív než děti odrostly a chtěly odejít a začít po svém ží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oan a Linda žijou v Omaze z Joea je roztoulanej rváč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vyho nám vzala Korea dodneška ptám se zač a zbyl nám jenom pláč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ab/>
        <w:t>F        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: </w:t>
        <w:tab/>
        <w:t>Stářím stromy sílí</w:t>
      </w:r>
    </w:p>
    <w:p>
      <w:pPr>
        <w:pStyle w:val="Heading2"/>
        <w:ind w:firstLine="708"/>
        <w:rPr/>
      </w:pPr>
      <w:r>
        <w:rPr/>
        <w:t>F                                 G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staré řeky mají širší proud</w:t>
      </w:r>
    </w:p>
    <w:p>
      <w:pPr>
        <w:pStyle w:val="Heading2"/>
        <w:ind w:firstLine="708"/>
        <w:rPr/>
      </w:pPr>
      <w:r>
        <w:rPr/>
        <w:t>Hmi                   C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ám lidem roste samota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        </w:t>
      </w:r>
      <w:r>
        <w:rPr/>
        <w:t>G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kání na dvě slova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</w:t>
      </w:r>
      <w:r>
        <w:rPr/>
        <w:t>D           G</w:t>
      </w:r>
    </w:p>
    <w:p>
      <w:pPr>
        <w:pStyle w:val="Normal"/>
        <w:ind w:firstLine="708"/>
        <w:rPr/>
      </w:pPr>
      <w:r>
        <w:rPr>
          <w:rFonts w:cs="Tahoma" w:ascii="Tahoma" w:hAnsi="Tahoma"/>
          <w:sz w:val="20"/>
        </w:rPr>
        <w:t>helou lidé helo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ženou už není o čem povídat sedí a vidí jen svůj svě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všechny novinky co zestárly omládnou o pár let když ve snech přijdou zpě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nes ráno zvonil u mě telefon volal můj dávnej kámoš Fitz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hned se ptal co prej je novýho povídám: vlastně nic co jsem měl taky říc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Stářím stromy sílí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staré řeky mají širší proud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ám lidem roste samota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kání na dvě slova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elou lidé helo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ž jednou půjdeš touhle ulicí a potkáš smutných očí pá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m – netvař se že ti to nepřijde řekni dobrý den helou lidé helo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2:12:00Z</dcterms:created>
  <dc:creator>Marian</dc:creator>
  <dc:description/>
  <cp:keywords/>
  <dc:language>en-US</dc:language>
  <cp:lastModifiedBy>opletalm</cp:lastModifiedBy>
  <dcterms:modified xsi:type="dcterms:W3CDTF">2011-02-03T13:26:00Z</dcterms:modified>
  <cp:revision>9</cp:revision>
  <dc:subject/>
  <dc:title>HELOU, LIDÉ (Hello In There)</dc:title>
</cp:coreProperties>
</file>