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EJK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islav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orta 83 (198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nej jekot po lesích se prohání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Dmi           Ami         F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v žilách tuhne krev a zuby cvakaj' SOS,</w:t>
      </w:r>
    </w:p>
    <w:p>
      <w:pPr>
        <w:pStyle w:val="Heading1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ichá až u potoka pod strání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Dmi        Ami     E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takovýhle rvaní by nesnes' ani pes.</w:t>
      </w:r>
    </w:p>
    <w:p>
      <w:pPr>
        <w:pStyle w:val="Heading1"/>
        <w:rPr/>
      </w:pPr>
      <w:r>
        <w:rPr/>
        <w:t>Dmi      Ami     Dmi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havý rudý oci a drápy krvavý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F      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ti chrestej' v rytmu kastanet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Dmi       Ami      Dmi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ašidelný vytí a skreky chraplavý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F                         E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to je hejkal, na to vemte j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 F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U nás hej, hej, hejkal straší v les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      </w:t>
      </w:r>
      <w:r>
        <w:rPr/>
        <w:t>D7         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jen ten, kdo neco snese, tam muže v noci jí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C    F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ho hej, hej, hejkání se nes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F               C            F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ej se strachy trese, k ohni nesesedneme s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F               C         G            C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t za boudou v lese zase hejkal zacal vý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z vás tady na hejkaly never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muže u nás prespat, až se zasta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ystrcí špicku nosu ze dver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ude jásat, že se dožil rána ve zdrav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om kalný oci a rysy ztrhan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lhoty si bude muset pr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s a hruza v hlase, jó, to mu zusta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koktave bude povídat, ž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U nás hej, hej, hejkal straší v les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      C         G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+</w:t>
        <w:tab/>
        <w:t>nebot za boudou v lese zase hejkal zacal výt, hej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57:00Z</dcterms:created>
  <dc:creator>Marian</dc:creator>
  <dc:description/>
  <cp:keywords/>
  <dc:language>en-US</dc:language>
  <cp:lastModifiedBy>opletalm</cp:lastModifiedBy>
  <dcterms:modified xsi:type="dcterms:W3CDTF">2011-02-03T13:20:00Z</dcterms:modified>
  <cp:revision>6</cp:revision>
  <dc:subject/>
  <dc:title>HEJKAL</dc:title>
</cp:coreProperties>
</file>