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EJ PANE DĚDA MRÁ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é pecky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F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pane Deda Mráz, to jste se snad splet',</w:t>
      </w:r>
    </w:p>
    <w:p>
      <w:pPr>
        <w:pStyle w:val="Heading1"/>
        <w:rPr/>
      </w:pPr>
      <w:r>
        <w:rPr/>
        <w:t>F        Emi  Dmi C    G      Ami7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te zase nadeloval u špatného zvonku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G7   C      D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ouseda stojí další chevrolet,</w:t>
      </w:r>
    </w:p>
    <w:p>
      <w:pPr>
        <w:pStyle w:val="Heading1"/>
        <w:rPr/>
      </w:pPr>
      <w:r>
        <w:rPr/>
        <w:t>C          F    C  F           G  C F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á milá dostala zase jenom spon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pane Deda Mráz, jiste jste to splet'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e ptal jsem se i ostatních, a dopadli jsme stej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tom už vám píšem lístky kolik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jne vždycky dostanem to, co obycej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pane Deda Mráz, kdy prijdu na ra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jsem prece nezlobil - zeptejte se v prá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máte v pocítaci nekde záva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naše lístecky se tam všecky ztrá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G          D   G7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n se mi zdá, že se pletete moc casto,</w:t>
      </w:r>
    </w:p>
    <w:p>
      <w:pPr>
        <w:pStyle w:val="Heading2"/>
        <w:ind w:firstLine="708"/>
        <w:rPr/>
      </w:pPr>
      <w:r>
        <w:rPr/>
        <w:t>Gmi                          C7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m za deset tisíc, a tobe, Vlasto, za sto,</w:t>
      </w:r>
    </w:p>
    <w:p>
      <w:pPr>
        <w:pStyle w:val="Heading2"/>
        <w:ind w:firstLine="708"/>
        <w:rPr/>
      </w:pPr>
      <w:r>
        <w:rPr/>
        <w:t>Dmi            G7         C     F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bychom se prece jenom nejak dohodnuli,</w:t>
      </w:r>
    </w:p>
    <w:p>
      <w:pPr>
        <w:pStyle w:val="Heading2"/>
        <w:ind w:firstLine="708"/>
        <w:rPr/>
      </w:pPr>
      <w:r>
        <w:rPr/>
        <w:t>C              F   C  F               G C F G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ten rozdíl nedelá nic víc než dve nu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pane Deda Mráz, už zase jste to splet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za ty roky jsem si taky na to celkem zvyk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uchu vás omlouvám, to už umím nazpam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dejte pozor, aby vám nekdo pytel neufík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A je pryc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6:00Z</dcterms:created>
  <dc:creator>Marian</dc:creator>
  <dc:description/>
  <cp:keywords/>
  <dc:language>en-US</dc:language>
  <cp:lastModifiedBy>opletalm</cp:lastModifiedBy>
  <dcterms:modified xsi:type="dcterms:W3CDTF">2011-02-03T13:19:00Z</dcterms:modified>
  <cp:revision>6</cp:revision>
  <dc:subject/>
  <dc:title>HEJ PANE DĚDA MRÁZ</dc:title>
</cp:coreProperties>
</file>