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HEJ ČLOVĚČE BOŽ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Nezmar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Zvláštní rána (1992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Emi    Ami C        G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j, clovece Boží, zahodil jsi boty,</w:t>
      </w:r>
    </w:p>
    <w:p>
      <w:pPr>
        <w:pStyle w:val="Heading1"/>
        <w:rPr/>
      </w:pPr>
      <w:r>
        <w:rPr/>
        <w:t>Ami        Emi         Ami        F         G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pak bez nich pujdeš dál, touhletou dobou sneží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C       G      C        Ami   Emi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hreje te slunce, mám o tebe stra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j, clovece Boží, zahodil jsi kab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pak bez nej pujdeš dál pár dní pred Vánoc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hreje te slunce, mám o tebe stra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j, clovece Boží, zahodils' peníze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jakpak bez nich pujdeš dál, nekoupíš si chleb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ají ti najíst, mám o tebe stra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j, clovece Boží, zahodil jsi drev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pak chceš v tý zime spát, cas je o Vánocí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etnici máš prázdnou, mám o tebe stra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j, clovece Boží, koho jsi to vedeš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dívka zatoulaná bez halíre v kaps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zí díte porodí, mám o tebe stra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j, clovece Boží, zahodil jsi bot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pak bez nich pujdeš dál, touhletou dobou snež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hreje te slunce, mám o tebe stra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F       G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Hej, clovece Boží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1:56:00Z</dcterms:created>
  <dc:creator>Marian</dc:creator>
  <dc:description/>
  <cp:keywords/>
  <dc:language>en-US</dc:language>
  <cp:lastModifiedBy>opletalm</cp:lastModifiedBy>
  <dcterms:modified xsi:type="dcterms:W3CDTF">2011-02-03T13:41:00Z</dcterms:modified>
  <cp:revision>8</cp:revision>
  <dc:subject/>
  <dc:title>HEJ ČLOVĚČE BOŽÍ</dc:title>
</cp:coreProperties>
</file>