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AR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arko Čerm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                                   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ó, vo poslední pranici měl Hardy mušku zl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G                   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eď ho k Fordu vedou a čtyři na něj jso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</w:rPr>
        <w:t>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když si na něj vyšláp' sám policejní šéf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G       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chtěl, aby znovu tekla krev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 G 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A teď mu zní, teď mu zní poslední, poslední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G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zvonění, jó, pohřebn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                  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 okolí se každej bál, koho sejme Hardy dá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G        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marně za ním oddíl vojska hna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 Hardy prostě neuměl bez pistole ží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ď v pekle si dá nalejt a tam se cejtí líp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ho stín se plouží v noci častokrá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, kde musel Hardy hlavu do oprátky dá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: </w:t>
        <w:tab/>
        <w:t>A teď mu zní, teď mu zní poslední, poslední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9105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9:00Z</dcterms:created>
  <dc:creator>Marian</dc:creator>
  <dc:description/>
  <cp:keywords/>
  <dc:language>en-US</dc:language>
  <cp:lastModifiedBy>opletalm</cp:lastModifiedBy>
  <dcterms:modified xsi:type="dcterms:W3CDTF">2011-02-03T13:16:00Z</dcterms:modified>
  <cp:revision>8</cp:revision>
  <dc:subject/>
  <dc:title>NOVOROČNÍ</dc:title>
</cp:coreProperties>
</file>