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ARDEG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esta do ráje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maj7                 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a jsou rychlejší než mračna nad estakádou,</w:t>
      </w:r>
    </w:p>
    <w:p>
      <w:pPr>
        <w:pStyle w:val="Heading1"/>
        <w:rPr/>
      </w:pPr>
      <w:r>
        <w:rPr/>
        <w:t>Gmaj7                                   H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n zvláštní pocit studí mé srdce jako mráz,</w:t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Gmaj7                                           Hmi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om náhle zazvoní ten chlápek, co nemá paměť zlou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>Gmaj7         F</w:t>
      </w:r>
      <w:r>
        <w:rPr>
          <w:rFonts w:cs="Tahoma" w:ascii="Tahoma" w:hAnsi="Tahoma"/>
          <w:b/>
          <w:bCs/>
          <w:sz w:val="20"/>
          <w:lang w:val="en-US"/>
        </w:rPr>
        <w:t>#79+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du mu otevřít a cítím, že nadešel můj č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za pasem stříbrnou dýku, ta dýka je můj kří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jí světlo na mé cestě mě z pekel dostá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hne mě tam na jihozápad jak velikánskou my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ci vidět modré nebe, kde se s duhou setkáv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   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mám na benzín, a tak musíš mě vést,</w:t>
      </w:r>
    </w:p>
    <w:p>
      <w:pPr>
        <w:pStyle w:val="Heading2"/>
        <w:ind w:firstLine="708"/>
        <w:rPr/>
      </w:pPr>
      <w:r>
        <w:rPr/>
        <w:t>E                    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trná stezko z těchhle bran,</w:t>
      </w:r>
    </w:p>
    <w:p>
      <w:pPr>
        <w:pStyle w:val="Heading2"/>
        <w:ind w:firstLine="708"/>
        <w:rPr/>
      </w:pPr>
      <w:r>
        <w:rPr/>
        <w:t>E                  Hmi          G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jedno místo, co nemůžu splés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Emi7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sám, Hardeg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čí mi den, abych se vrátil a získám deset l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ěžím svou stopou a jsem šťasten, že čas ji nezav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zím všem z očí a za mnou pokrokový sv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krtící kobra lapená v síti magistr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emám na benzín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23:00Z</dcterms:created>
  <dc:creator>Marian</dc:creator>
  <dc:description/>
  <cp:keywords/>
  <dc:language>en-US</dc:language>
  <cp:lastModifiedBy>opletalm</cp:lastModifiedBy>
  <dcterms:modified xsi:type="dcterms:W3CDTF">2011-02-03T13:14:00Z</dcterms:modified>
  <cp:revision>7</cp:revision>
  <dc:subject/>
  <dc:title>NOVOROČNÍ</dc:title>
</cp:coreProperties>
</file>