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HALELUJ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ražská pálená (200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F    C F   C  G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le- luja, hale- luj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   C/H  Ami    G    C        C/H  Ami    G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: </w:t>
        <w:tab/>
        <w:t>Andelé na kuru, haleluja, v belostném munduru, haleluja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rají na šalmaje, haleluja, že bránou do ráje  neprojdu já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eská   honorace, haleluja, má totiž svoje  informace, haleluja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chtejí, vedí  o cloveku, haleluja, mají na to kartotéku a v ní su já, haleluj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G               Fadd9           G             C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atý Petr to tam vede na osobním oddel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nechá se opít medem a nesnáší podplác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uká shora, a co spatrí, zapíše hned do šanon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ému, co právem patrí, bez pardonu, bez pardonu,</w:t>
      </w:r>
    </w:p>
    <w:p>
      <w:pPr>
        <w:pStyle w:val="Heading1"/>
        <w:rPr/>
      </w:pPr>
      <w:r>
        <w:rPr/>
        <w:t>G                      C  G   Faad9     G                  C     G   Fadd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oni všechno vedí,               ti, co nahore sedí,</w:t>
      </w:r>
    </w:p>
    <w:p>
      <w:pPr>
        <w:pStyle w:val="Heading1"/>
        <w:rPr/>
      </w:pPr>
      <w:r>
        <w:rPr/>
        <w:t>G                      C  G   Faad9     G                  C     G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v modrém blankytu, andelé v hábitu, haleluj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Andelé na kuru, haleluja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jsem tužkou kreslil na omítku cárecky a kosoctverce, za copánky tahal Jitku a ukazoval to Ver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chtel chodit do holice, veril cizí propagande, na ebonitové tyce mazal sádlo kvuli srande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oni to na me vedí, ti, co nahore sedí, tam v modrém blankytu, andelé v hábitu, haleluj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Andelé na kuru, haleluja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jsem v dejepise opisoval a v obcance hrál piškvorky, za jízdy vyskakoval, okusoval KOH-I-NOOR-ky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pak pod lavicí cet' Rychlé šípy, ucitelce ríkal: úco, kouril astry, kouril lípy a popíjel k tomu cuc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t' knížky, co jsou na indexu a nedocet' F.L.Veka, v prvním járu propad' sexu, z cehož se už nevysek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chválen byl od Rottrový, jak prý láska voní deštem, ale v páté rade na Mertovi vykrikoval: Ješte, ješte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ustýlal, když se stlalo, cural, kde se curat nem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, aby toho snad nebylo málo, spráhnul se s folkácem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icel, že satanáš, to je táta, táta náš, necetl noviny, prý jsou tam jen koni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dlel v Tešíne a ucil se polštine, mel syna Jakuba, to bude jeho záhub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l gin fizz, gin fizz, gin fizz, gin fizz, ale taky rum, rum, rum, rum, rum, rum, rum, ru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veril vínu, vínu, vínu, vínu, vínu, vínu, vínu, vínu,  tahle písen, to je další mínus, další mínus, další mínus, další mínus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dvcírem mi prišlo psaní poslané nebeskou poctou, hoho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at se prý moc neoháním, že už mi to v nebi spoctou, hoho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jen si klidne spoctete, já se vás nelek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te, co mi mužete a hádejte kam, haleluj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C        D        G   D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 + halelu-, halelu-, haleluja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54:00Z</dcterms:created>
  <dc:creator>Marian</dc:creator>
  <dc:description/>
  <cp:keywords/>
  <dc:language>en-US</dc:language>
  <cp:lastModifiedBy>opletalm</cp:lastModifiedBy>
  <cp:lastPrinted>2008-10-22T15:37:00Z</cp:lastPrinted>
  <dcterms:modified xsi:type="dcterms:W3CDTF">2011-02-03T13:09:00Z</dcterms:modified>
  <cp:revision>9</cp:revision>
  <dc:subject/>
  <dc:title>HALELUJA</dc:title>
</cp:coreProperties>
</file>