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72"/>
          <w:szCs w:val="72"/>
        </w:rPr>
      </w:pPr>
      <w:r>
        <w:rPr>
          <w:rFonts w:cs="Tahoma" w:ascii="Tahoma" w:hAnsi="Tahoma"/>
          <w:b/>
          <w:color w:val="FF0000"/>
          <w:sz w:val="72"/>
          <w:szCs w:val="72"/>
        </w:rPr>
        <w:t>GRÓNSKÁ PÍSNIČ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ři čuníci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Emi         A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eko na severu je Grónská zem,</w:t>
      </w:r>
    </w:p>
    <w:p>
      <w:pPr>
        <w:pStyle w:val="Heading1"/>
        <w:rPr/>
      </w:pPr>
      <w:r>
        <w:rPr/>
        <w:t>D       Emi         A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je tam Eskymacka s Eskymákem,</w:t>
      </w:r>
    </w:p>
    <w:p>
      <w:pPr>
        <w:pStyle w:val="Heading1"/>
        <w:rPr/>
      </w:pPr>
      <w:r>
        <w:rPr/>
        <w:t>D                Emi          G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my bychom umrzli, jim není zima,</w:t>
      </w:r>
    </w:p>
    <w:p>
      <w:pPr>
        <w:pStyle w:val="Heading1"/>
        <w:rPr/>
      </w:pPr>
      <w:r>
        <w:rPr/>
        <w:t>D               Emi   A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ídají nanuky a eskima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jí se bezvadne, vyspí se mo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l roku trvá tam polární no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a jare vzbudí se a vybehnou ve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l roku trvá tam polární den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nehu napadne nad kotní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ávají s medvedy na cetní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medvedi težko jsou k poraž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t medvedy ve snehu videt není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každé ve stredu, presne ve d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lepe na na íglu hlavní medved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"Dobrý den, mohu dál na vterinu?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su vám trochu ryb na svacinu."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V kotlíku bublá čaj, kamna hre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si venku hlídají pred zlode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míchem se otrásá celé íg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t medved jim predvádí spoustu fíglu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žijou vesele na seve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randu si delají z teplome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my bychom umrzli, jim není zim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t jsou doma a mezi svýma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81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07:00Z</dcterms:created>
  <dc:creator>MO</dc:creator>
  <dc:description/>
  <cp:keywords/>
  <dc:language>en-US</dc:language>
  <cp:lastModifiedBy>opletalm</cp:lastModifiedBy>
  <dcterms:modified xsi:type="dcterms:W3CDTF">2011-02-08T12:29:00Z</dcterms:modified>
  <cp:revision>8</cp:revision>
  <dc:subject/>
  <dc:title>GRÓNSKÁ PÍSNIČKA</dc:title>
</cp:coreProperties>
</file>