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FRANTA MÁ PÉRA (QUANTANAMER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atinskoamerický tradition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D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Franta má péra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</w:t>
      </w:r>
      <w:r>
        <w:rPr/>
        <w:t>A            D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éžiši, Franta má péra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</w:t>
      </w:r>
      <w:r>
        <w:rPr/>
        <w:t>A       D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evný péra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</w:t>
      </w:r>
      <w:r>
        <w:rPr/>
        <w:t>A        D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žiši, Franta má péra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Heading2"/>
        <w:rPr/>
      </w:pPr>
      <w:r>
        <w:rPr>
          <w:rFonts w:eastAsia="Tahoma"/>
        </w:rPr>
        <w:t xml:space="preserve">           </w:t>
      </w:r>
      <w:r>
        <w:rPr/>
        <w:t>D                E                        A     D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l jsem v novým kvádru na trh, nekdo mi ho zezadu natrh,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D             E                    A      D         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trh mi ho hrebíkem, já pri tom vlek pytlík s mlíkem,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A       D    E                     A    D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setsakramentský, v cem budu prohánet... caramba, senority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Franta má péra, 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jda do kavárny zrel jsem mloka, jak sede zpríma lokal mok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mel cerný kvádro s žlutými fleky,já pri tom pohledu pukal vzte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tech dob, když vidím mloka,fláknu ho pestí do voka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Franta má péra, 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 jsem vyšel z Liberce a už me z toho bolí bérc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n kdo to tu zná, jiste uzná, že jsou tu cesty samá džuz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šlapu od Ještedu a jsem rád, že ješte jdu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 Franta má péra, 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 jsem jet hrát do Trebíce, jenže jsem v aute zlomil klí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lacit se nedá, je to težký, nezbývá, než to dojít peš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šlapu ku Trebíci, no je to... proste težký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Franta má péra, 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ráno u dverí mého bytu potkal jsem na schodech veprovou ký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ovšem zdaleka není všecko, s tou kýtou se za šlachu vedlo pleck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 byl bezmasý pátek, tak šly na procházku z jatek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Franta má péra,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Franta má pér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éžiši, Franta má pér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evný pér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ocasu foxterié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05:00Z</dcterms:created>
  <dc:creator>MO</dc:creator>
  <dc:description/>
  <cp:keywords/>
  <dc:language>en-US</dc:language>
  <cp:lastModifiedBy>opletalm</cp:lastModifiedBy>
  <dcterms:modified xsi:type="dcterms:W3CDTF">2011-02-08T12:48:00Z</dcterms:modified>
  <cp:revision>7</cp:revision>
  <dc:subject/>
  <dc:title>FRANTA MÁ PÉRA (QUANTANAMERA)</dc:title>
</cp:coreProperties>
</file>