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OOL ON THE HI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The Beat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Lennon and Paul McCartn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Lennon and Paul McCartn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y after day alone on a hill the </w:t>
      </w:r>
    </w:p>
    <w:p>
      <w:pPr>
        <w:pStyle w:val="Heading1"/>
        <w:rPr/>
      </w:pPr>
      <w:r>
        <w:rPr/>
        <w:t>C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 with the fool grin is keeping perfectly still, But </w:t>
      </w:r>
    </w:p>
    <w:p>
      <w:pPr>
        <w:pStyle w:val="Heading1"/>
        <w:rPr/>
      </w:pPr>
      <w:r>
        <w:rPr/>
        <w:t>Dm              G7                 C                   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body wants to know him, they can see that he's justa fool and</w:t>
      </w:r>
    </w:p>
    <w:p>
      <w:pPr>
        <w:pStyle w:val="Heading1"/>
        <w:rPr/>
      </w:pPr>
      <w:r>
        <w:rPr/>
        <w:t>Dm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e never gives an answer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ing2"/>
        <w:ind w:firstLine="708"/>
        <w:rPr/>
      </w:pPr>
      <w:r>
        <w:rPr/>
        <w:t>Dm7      Cm  Ab     Cm             A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ut the fool on the hill sees the sun going down and the</w:t>
      </w:r>
    </w:p>
    <w:p>
      <w:pPr>
        <w:pStyle w:val="Heading2"/>
        <w:ind w:firstLine="708"/>
        <w:rPr/>
      </w:pPr>
      <w:r>
        <w:rPr/>
        <w:t>Bb                       Cm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yes in his head see the world spinning rou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ll on the way head in a cloud, t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 of thousand voices talking perfectly loud, Bu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body ever hears him, or the sound he appears to make 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never seems to not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ut the fool on the hill sees the sun going down and th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y after day alone on a hill th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 with the foolish grin is keeping perfectly still, 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body seems to like him, they can tell what he wants to do 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never shows his feel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ut the fool on the hill sees the sun going down and th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after day alone on a hill t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 with the foolish grin is keeping perfectly stil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never listens to them he knows that they're fool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hey don't like h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ut the fool on the hill sees the sun going down and the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456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3:00Z</dcterms:created>
  <dc:creator>MO</dc:creator>
  <dc:description/>
  <cp:keywords/>
  <dc:language>en-US</dc:language>
  <cp:lastModifiedBy>opletalm</cp:lastModifiedBy>
  <dcterms:modified xsi:type="dcterms:W3CDTF">2011-02-08T12:46:00Z</dcterms:modified>
  <cp:revision>6</cp:revision>
  <dc:subject/>
  <dc:title>FOOL ON THE HILL</dc:title>
</cp:coreProperties>
</file>