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  <w:t>FOLKAŘOVO BLUES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Folk Team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dba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xt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>
          <w:rFonts w:eastAsia="Tahoma"/>
        </w:rPr>
        <w:t xml:space="preserve">          </w:t>
      </w:r>
      <w:r>
        <w:rPr/>
        <w:t>E                  A                                  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minte mi, že jako folkar jsem ješte nebyl zavrenej</w:t>
      </w:r>
    </w:p>
    <w:p>
      <w:pPr>
        <w:pStyle w:val="Heading1"/>
        <w:rPr/>
      </w:pPr>
      <w:r>
        <w:rPr>
          <w:rFonts w:eastAsia="Tahoma"/>
        </w:rPr>
        <w:t xml:space="preserve">                       </w:t>
      </w:r>
      <w:r>
        <w:rPr/>
        <w:t>A              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taky nikdy neutek' jsem z domu,</w:t>
      </w:r>
    </w:p>
    <w:p>
      <w:pPr>
        <w:pStyle w:val="Heading1"/>
        <w:rPr/>
      </w:pPr>
      <w:r>
        <w:rPr>
          <w:rFonts w:eastAsia="Tahoma"/>
        </w:rPr>
        <w:t xml:space="preserve">                               </w:t>
      </w:r>
      <w:r>
        <w:rPr/>
        <w:t>A                                      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konce nebydlím se šesti kamarády v suterénním vlhkým byte</w:t>
      </w:r>
    </w:p>
    <w:p>
      <w:pPr>
        <w:pStyle w:val="Heading1"/>
        <w:rPr/>
      </w:pPr>
      <w:r>
        <w:rPr>
          <w:rFonts w:eastAsia="Tahoma"/>
        </w:rPr>
        <w:t xml:space="preserve">                                 </w:t>
      </w:r>
      <w:r>
        <w:rPr/>
        <w:t>A                                E  C H7 E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a nedlužím triceti lidem prachy, a pritom nevím, komu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ako folkar bych mel vstávat správne o pul dvanáctý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 hrebíkem alkoholu vraženým hluboko do hlav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levou nohou si jen tak nonšalantne pustit Zákrutu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svá obvinení vykricet vecer na davy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ako bych vás podvádel, když o pul šesté vstávám do práce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dím tam za stolem jak kancelárská myš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m výraz pincla, co ceká, až bernardýn odejde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m hodin denne poslouchám, jakej maj'z se mnou kríž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hodil jsem do houslí, z kterých me po trech letech vykopli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hodil jsem do školy, a dodnes me to mrzí,</w:t>
      </w:r>
    </w:p>
    <w:p>
      <w:pPr>
        <w:pStyle w:val="Normal"/>
        <w:rPr/>
      </w:pPr>
      <w:r>
        <w:rPr>
          <w:rFonts w:cs="Tahoma" w:ascii="Tahoma" w:hAnsi="Tahoma"/>
          <w:sz w:val="20"/>
        </w:rPr>
        <w:t>pilne se úcastnil hromadného zberu lécivých bylin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osil jsem modrou košili a jen zrídkakdy byl drzý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ma mám ženu, s kterou si bežne lezem na nervy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k jako všichni, tedy i nefolkoví manželé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nídáme patky, k obedu veceríme konzerv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od pondelí stríháme metr, kdy zas bude nedel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k teda šlapu pekne v rade od pondelka do pátku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mluvím sproste a vždy první zdravím starší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ecer si pustím novou osmdesátidílnou pohádku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obcas se musím vykricet z toho, co mi v hlave straší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FILENAM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input.doc</w:t>
    </w:r>
    <w:r>
      <w:rPr>
        <w:sz w:val="20"/>
        <w:szCs w:val="20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8T14:02:00Z</dcterms:created>
  <dc:creator>MO</dc:creator>
  <dc:description/>
  <cp:keywords/>
  <dc:language>en-US</dc:language>
  <cp:lastModifiedBy>opletalm</cp:lastModifiedBy>
  <dcterms:modified xsi:type="dcterms:W3CDTF">2011-02-08T12:44:00Z</dcterms:modified>
  <cp:revision>7</cp:revision>
  <dc:subject/>
  <dc:title>FOLKAŘOVO BLUES</dc:title>
</cp:coreProperties>
</file>