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FLÉTNI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kupina Míra Kužel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Míra Kužel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Míra Kužel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Černobílé tváře hvězd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G                                      C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al jsem v cizím hotelu a ráno procházel se v cizím městě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G                           C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tr se proháněl ulicemi a vysoušel zbytky deště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i 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školy na rohu malé děti vyrazily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mi                     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si vzpomněl na to, kdy jsme taky takový by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oho tu neznám a nikoho tu nestřet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si zapálil cigaretu a vedle mě hrál kluk na flét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řený džíny, triko s nápisem na zád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hrál tak bezvadně až se mi z toho tajil de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</w:t>
      </w:r>
      <w:r>
        <w:rPr>
          <w:rFonts w:cs="Tahoma" w:ascii="Tahoma" w:hAnsi="Tahoma"/>
          <w:b/>
          <w:sz w:val="20"/>
        </w:rPr>
        <w:t>G  C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Jak tam hrál pro radost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</w:t>
      </w:r>
      <w:r>
        <w:rPr>
          <w:rFonts w:cs="Tahoma" w:ascii="Tahoma" w:hAnsi="Tahoma"/>
          <w:b/>
          <w:sz w:val="20"/>
        </w:rPr>
        <w:t>G       C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ky pro vás a hrál sám jí neměl dost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i                                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ál tam hrál tam hrál tam hrál tam pro lidi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mi                                                       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y dobrý pro ty špatný ale taky pro ty co nic nevid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HRA DOBRO – jako slo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se nezastavil a nikdo neposlouc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on přesto dál do flétny tiše foukal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ikdy nebyl v televizi a nehrál pro plnej s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hrál tak bezvadně a tak trochu se sm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Jak tam hrál pro rados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HRA FOUKAČKA – jako slo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těl jsem ho požádat aby mi zahrál svůj největší hi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pohled na hodiny na ostele mi prozradil že už musím jí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jsem mu do kufru od flétny všechny drobný vysy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řek to máš za to že mi s tebou bylo fajn a žes tak dobře hr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Jak tam hrál pro rados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HRA SÓLOVÁ KYTARA – jako slo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se vydal na cestu zpát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 hlavě jsem měl klid a jasno a žádny zmat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n občas když mě srdce někdy zabo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si vzpomenu na flétnistu a vše se rázem zahojí a přebolí 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Jak tam hrál pro radost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18:00Z</dcterms:created>
  <dc:creator>Marian</dc:creator>
  <dc:description/>
  <dc:language>en-US</dc:language>
  <cp:lastModifiedBy>Administrator</cp:lastModifiedBy>
  <cp:lastPrinted>2005-06-28T14:33:00Z</cp:lastPrinted>
  <dcterms:modified xsi:type="dcterms:W3CDTF">2011-02-09T21:04:00Z</dcterms:modified>
  <cp:revision>14</cp:revision>
  <dc:subject/>
  <dc:title>MARIANUV ZPEVNIK</dc:title>
</cp:coreProperties>
</file>