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FIRE AND R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James Tay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James Tay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James Tayl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Greatest Hits (1976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tro: </w:t>
      </w:r>
      <w:r>
        <w:rPr>
          <w:rFonts w:cs="Tahoma" w:ascii="Tahoma" w:hAnsi="Tahoma"/>
          <w:b/>
          <w:sz w:val="20"/>
          <w:szCs w:val="20"/>
        </w:rPr>
        <w:t>A – G – D – A – A – E - Gmaj7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             Em7                 D            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ust yesterday morning they let me know you were go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</w:t>
      </w:r>
      <w:r>
        <w:rPr>
          <w:rFonts w:cs="Tahoma" w:ascii="Tahoma" w:hAnsi="Tahoma"/>
          <w:b/>
          <w:sz w:val="20"/>
          <w:szCs w:val="20"/>
        </w:rPr>
        <w:t>E                      Gmaj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an, the plans they made put an end to yo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                Em7           D              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walked out this morning and I wrote down this song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E               Gmaj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just can't remember who to send it 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 D/C#      Bm7      Bm7/E     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REF:</w:t>
        <w:tab/>
        <w:t>I've seen fire and I've seen rai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D     D/C#        Bm7           Bm7/E     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've seen sunny days that I thought would never end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D      D/C#         Bm7       Bm7/E     A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've seen lonely times when I could not find a friend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G        D6/F#            E7/B    Asus4 A9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t I always thought that I'd see you aga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n't you look down upon me Jesus. You've got to help me make a st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've just got to see me through another d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 body's aching and my time is at h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 I won't make it any other wa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I've seen fire and I've seen rain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en walking my mind to an easy time, my back turned towards the su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rd knows when the cold wind blows it'll turn you head around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ell, there's hours of time on the telephone line to talk about things to com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weet dreams and flying machines in pieces on the grou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F:</w:t>
        <w:tab/>
        <w:t>I've seen fire and I've seen rain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ought I'd see you one more time again</w:t>
        <w:br/>
        <w:t>There's just a few things coming my way this time around, now</w:t>
        <w:br/>
        <w:t>Thought I'd see you, thought I'd see you fire and rain, now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Včera ráno mi řekli, žes jela někam v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ť už ti víckrát nevol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vstával jsem pozdě a viděl ten d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vůbec nevím, kde tě hledat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 xml:space="preserve">Ó,já tě znám, znám tvůj s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kde se často střídá déšť se slunc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jednou temný jindy bleděmodrý l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 já ti říkám vše si v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Podívej se na mě dolů vím, že vždycky pro mě radu má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nechytej se za hlavu, proč naříká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Dělám všechno co můžu, ty můj čas v rukou má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ak proč na mě se vším tolik pospíchá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Chodím svou dlouhou myslí, zády otočen k v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a říkám, co mi napadne a taky co z toho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teď tady stojím a blues v rukou m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blues je dvanáct taktů, který vždycky spočítá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 xml:space="preserve">Ó, já tě znám, znám tvůj s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 taky to blues, to je déšť se slunc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 duhu, kterou spolu projdem ve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 všechny její barvy, ty si v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a vlastně všechno co chceš to si vem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ab/>
        <w:t xml:space="preserve">všechno, všechno, všechno si ve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ord">
    <w:name w:val="ch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53:00Z</dcterms:created>
  <dc:creator>Marian</dc:creator>
  <dc:description/>
  <cp:keywords/>
  <dc:language>en-US</dc:language>
  <cp:lastModifiedBy>opletalm</cp:lastModifiedBy>
  <dcterms:modified xsi:type="dcterms:W3CDTF">2011-02-08T12:40:00Z</dcterms:modified>
  <cp:revision>6</cp:revision>
  <dc:subject/>
  <dc:title>MARIANUV ZPEVNIK</dc:title>
</cp:coreProperties>
</file>