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>FAREWELL ANGEL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The Bootleg Series Volume 1 – 3 (199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                     F            C    Csus4  C</w:t>
        <w:br/>
      </w:r>
      <w:r>
        <w:rPr>
          <w:rFonts w:cs="Tahoma" w:ascii="Tahoma" w:hAnsi="Tahoma"/>
          <w:sz w:val="20"/>
          <w:szCs w:val="20"/>
        </w:rPr>
        <w:t>Farewell Angelina, the bells of the crown</w:t>
        <w:br/>
      </w:r>
      <w:r>
        <w:rPr>
          <w:rFonts w:cs="Tahoma" w:ascii="Tahoma" w:hAnsi="Tahoma"/>
          <w:b/>
          <w:sz w:val="20"/>
          <w:szCs w:val="20"/>
        </w:rPr>
        <w:t xml:space="preserve">                                    F          C   Csus4  C</w:t>
        <w:br/>
      </w:r>
      <w:r>
        <w:rPr>
          <w:rFonts w:cs="Tahoma" w:ascii="Tahoma" w:hAnsi="Tahoma"/>
          <w:sz w:val="20"/>
          <w:szCs w:val="20"/>
        </w:rPr>
        <w:t>Are being stolen by bandits, I must follow the sound</w:t>
        <w:br/>
      </w:r>
      <w:r>
        <w:rPr>
          <w:rFonts w:cs="Tahoma" w:ascii="Tahoma" w:hAnsi="Tahoma"/>
          <w:b/>
          <w:sz w:val="20"/>
          <w:szCs w:val="20"/>
        </w:rPr>
        <w:t xml:space="preserve">                          F           C (Baez=G) Csus4  C</w:t>
        <w:br/>
      </w:r>
      <w:r>
        <w:rPr>
          <w:rFonts w:cs="Tahoma" w:ascii="Tahoma" w:hAnsi="Tahoma"/>
          <w:sz w:val="20"/>
          <w:szCs w:val="20"/>
        </w:rPr>
        <w:t>The triangle tingles, the music plays slow</w:t>
        <w:br/>
      </w:r>
      <w:r>
        <w:rPr>
          <w:rFonts w:cs="Tahoma" w:ascii="Tahoma" w:hAnsi="Tahoma"/>
          <w:b/>
          <w:sz w:val="20"/>
          <w:szCs w:val="20"/>
        </w:rPr>
        <w:t xml:space="preserve">    Am           Em        Am          Em    F          C Csus4  C</w:t>
        <w:br/>
      </w:r>
      <w:r>
        <w:rPr>
          <w:rFonts w:cs="Tahoma" w:ascii="Tahoma" w:hAnsi="Tahoma"/>
          <w:sz w:val="20"/>
          <w:szCs w:val="20"/>
        </w:rPr>
        <w:t>But farewell Angelina, the night is on fire, and I must go</w:t>
        <w:br/>
        <w:br/>
        <w:t>There is no use in talking and there's no need for blame</w:t>
        <w:br/>
        <w:t>There is nothing to prove, everything still is the same</w:t>
        <w:br/>
        <w:t>The table stands empty by the edge of the stream</w:t>
        <w:br/>
        <w:t>But farewell Angelina, the sky's changing colors, and I must leave</w:t>
        <w:br/>
        <w:br/>
        <w:t>The jacks and the queens they have forsake the courtyard</w:t>
        <w:br/>
        <w:t>Fifty-two gypsies now file past the guard</w:t>
        <w:br/>
        <w:t>In the space where the duece and the ace once ran wild</w:t>
        <w:br/>
        <w:t>Farewell Angelina, the sky is folding, I'll see you after a while</w:t>
        <w:br/>
        <w:br/>
        <w:t>See the cross-eyed pirate sit perched in the sun</w:t>
        <w:br/>
        <w:t>Shooting tin cans with a sawed-off shotgun</w:t>
        <w:br/>
        <w:t>And the coporels and the neighbors clap and cheer with each blast</w:t>
        <w:br/>
        <w:t>But farewell Angelina, the sky is trembling, and I must leave fast</w:t>
        <w:br/>
        <w:br/>
        <w:t>King Kong little elves in the rooftops they dance</w:t>
        <w:br/>
        <w:t>Valentino-type tangos while the hero's clean hands</w:t>
        <w:br/>
        <w:t>Shut the eyes of the dead not to embarass anyone</w:t>
        <w:br/>
        <w:t>Farewell Angelina, the sky is flooding over, and I must be gone</w:t>
        <w:br/>
        <w:br/>
        <w:t>The camoflaged parrot, he flutters from fear</w:t>
        <w:br/>
        <w:t>When something he doesn't know about suddenly appears</w:t>
        <w:br/>
        <w:t>What can not be imitated perfect must die</w:t>
        <w:br/>
        <w:t>Farewell Angelina, the sky's flooding over, and I must go where it is dry</w:t>
        <w:br/>
        <w:br/>
        <w:t>Machine guns are roaring, puppets heave rocks</w:t>
        <w:br/>
        <w:t>At misunderstood visions and at the faces of clocks</w:t>
        <w:br/>
        <w:t>Call me any name you like, I will never deny it</w:t>
        <w:br/>
        <w:t>But farewell Angelina, the sky is erupting, and I must go where it is quie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5704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1:00Z</dcterms:created>
  <dc:creator>Marian</dc:creator>
  <dc:description/>
  <cp:keywords/>
  <dc:language>en-US</dc:language>
  <cp:lastModifiedBy>opletalm</cp:lastModifiedBy>
  <dcterms:modified xsi:type="dcterms:W3CDTF">2011-02-08T12:36:00Z</dcterms:modified>
  <cp:revision>9</cp:revision>
  <dc:subject/>
  <dc:title>MARIANUV ZPEVNIK</dc:title>
</cp:coreProperties>
</file>