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FALEŠNÁ LÁSKA </w:t>
      </w:r>
      <w:r>
        <w:rPr>
          <w:rFonts w:cs="Tahoma" w:ascii="Tahoma" w:hAnsi="Tahoma"/>
          <w:b/>
          <w:bCs/>
          <w:color w:val="FF0000"/>
          <w:sz w:val="28"/>
          <w:szCs w:val="28"/>
          <w:lang w:val="en-US"/>
        </w:rPr>
        <w:t>(IS YOUR LOVE IN VAIN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MARiAN B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Bob Dylan/MO 1601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Street Legal (1978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/4 – BPM 8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: slo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eastAsia="Tahoma" w:cs="Tahoma" w:ascii="Tahoma" w:hAnsi="Tahoma"/>
          <w:b/>
          <w:color w:val="FF0000"/>
          <w:sz w:val="20"/>
          <w:szCs w:val="20"/>
          <w:lang w:val="en-US"/>
        </w:rPr>
        <w:t xml:space="preserve">             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C  C/H  Ami  C/G                 F          G                G   Gsus4  G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áš mě ráda?                       Nebo chceš jen za hezkou být?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</w:t>
      </w:r>
      <w:r>
        <w:rPr>
          <w:rFonts w:cs="Tahoma" w:ascii="Tahoma" w:hAnsi="Tahoma"/>
          <w:b/>
          <w:color w:val="FF0000"/>
          <w:sz w:val="20"/>
          <w:szCs w:val="20"/>
        </w:rPr>
        <w:t>C       C/H    Ami    C/G                          F                   G         C/G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m být špatným já tak jak’s mě chtěla mít nebo už stavíš z viny štít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FF0000"/>
          <w:sz w:val="20"/>
          <w:szCs w:val="20"/>
        </w:rPr>
        <w:t>Ami                G            F              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 shořel dávno předtím a i výsledek už znám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FF0000"/>
          <w:sz w:val="20"/>
          <w:szCs w:val="20"/>
        </w:rPr>
        <w:t>F                          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é zlobě nedám ani den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C       C/H    Ami    C/G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dy já lásko ještě s Tebou počítám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</w:t>
      </w:r>
      <w:r>
        <w:rPr>
          <w:rFonts w:cs="Tahoma" w:ascii="Tahoma" w:hAnsi="Tahoma"/>
          <w:b/>
          <w:color w:val="FF0000"/>
          <w:sz w:val="20"/>
          <w:szCs w:val="20"/>
        </w:rPr>
        <w:t>F            G      C    Csus4   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e láska Tvá jen s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i tak rychlá že nemůžeš si ani povšimnout jak rád jsem občas sám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dyž v noci ve tmě chci sám se sebou být, proč mě rušíš já se ptá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 znáš můj svět, a ty znáš mou chuť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m jít s pravdou v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ch mě prosím sebou samým bý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e láska Tvá jen s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ab/>
        <w:t xml:space="preserve">           F                G                       C   C/H   Am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F:</w:t>
        <w:tab/>
        <w:t>Už jsem byl na horách a taky ve větru jsem vlál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</w:t>
      </w:r>
      <w:r>
        <w:rPr>
          <w:rFonts w:cs="Tahoma" w:ascii="Tahoma" w:hAnsi="Tahoma"/>
          <w:b/>
          <w:color w:val="FF0000"/>
          <w:sz w:val="20"/>
          <w:szCs w:val="20"/>
        </w:rPr>
        <w:t>F                      F                 C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oznal mince štěstí z obou jejich stran   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FF0000"/>
          <w:sz w:val="20"/>
          <w:szCs w:val="20"/>
        </w:rPr>
        <w:t>F                    G          C    C/H         Ami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čeřel jsem s králem a šaškem stal se málem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FF0000"/>
          <w:sz w:val="20"/>
          <w:szCs w:val="20"/>
        </w:rPr>
        <w:t>F                           G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 nikdy nebyl zlobou hná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kusím ještě jednou pomilovat ty bílé tváře tv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em-li blázen tak vem si celou moji noc a můžeš mít i ráno m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ůžeš vařit, šít a prát, naše plody nechat zrá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yšíš bolest mou, tichý st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íš Ty vůbec teď o všechno hrá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láska Tvá jen s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ezihra:  </w:t>
        <w:tab/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C - C/H – Ami - C/G – F – G – G - Gsus4 – G</w:t>
      </w:r>
    </w:p>
    <w:p>
      <w:pPr>
        <w:pStyle w:val="Normal"/>
        <w:ind w:left="708" w:firstLine="708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C - C/H – Ami - C/G – F – G - C/G - C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ůžeš vařit, šít a prát, naše plody nechat zrá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yšíš bolest mou, tichý sten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íš Ty vůbec teď o všechno hrá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láska Tvá jen sen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lang w:val="en-US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Falesna laska (Is Your Love In Vain) – MARiAN B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1:00Z</dcterms:created>
  <dc:creator>Marian</dc:creator>
  <dc:description/>
  <cp:keywords/>
  <dc:language>en-US</dc:language>
  <cp:lastModifiedBy>RFERL</cp:lastModifiedBy>
  <cp:lastPrinted>2010-10-20T13:43:00Z</cp:lastPrinted>
  <dcterms:modified xsi:type="dcterms:W3CDTF">2016-01-17T16:23:00Z</dcterms:modified>
  <cp:revision>12</cp:revision>
  <dc:subject/>
  <dc:title>Jedna noc (One More Night)</dc:title>
</cp:coreProperties>
</file>