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VERYBODY KNOW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eonard Cohen, Sharon Robin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eonard Cohen, Sharon Robin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I’m Your M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rmtovanvHTML"/>
        <w:rPr/>
      </w:pPr>
      <w:r>
        <w:rPr>
          <w:rFonts w:cs="Tahoma" w:ascii="Tahoma" w:hAnsi="Tahoma"/>
          <w:color w:val="000000"/>
        </w:rPr>
        <w:t xml:space="preserve">Intro: </w:t>
      </w:r>
      <w:r>
        <w:rPr>
          <w:rFonts w:cs="Tahoma" w:ascii="Tahoma" w:hAnsi="Tahoma"/>
          <w:b/>
          <w:bCs/>
          <w:color w:val="000000"/>
        </w:rPr>
        <w:t>C#mi - G# - C#mi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C#mi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the dice are loaded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rolls with their fingers crossed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C#mi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e war is over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e good guys lost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F#mi                G#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e fight was fixed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B                  C#mi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poor stay poor, the rich get rich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D    G#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's how it goe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C#mi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the boat is leakin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e captain lie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got this broken feelin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ke their father or their dog just die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talking to their pocket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wants a box of chocolate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a long stem ros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you love me, baby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you really do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you've been faithful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h give or take a night or two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you've been discree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there were so many people you just had to mee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ithout your clothe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rybody know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E                B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, everybody know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C#mi     B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's how it goe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          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E                B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, everybody know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C#mi     B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's how it goe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          E       C#mi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rybody knows that it's now or never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it's me or you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rybody knows that you live forever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h when you've done a line or two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e deal is rotte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d Black Joe's still picking cotto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 your ribbons and b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the Plague is comin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it's moving fas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at the naked man and woma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e just a shining artifact of the pas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the scene is dea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there's gonna be a meter on your be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 will disclos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rybody knows that you're in troubl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what you've been through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om the bloody cross on top of Calvary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the beach of Malibu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 it's coming apar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e one last look at this Sacred Hear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fore it bl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, 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's how it goe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, 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's how it goe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, 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's how it goe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body knows, everybody knows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0:00Z</dcterms:created>
  <dc:creator>Marian</dc:creator>
  <dc:description/>
  <dc:language>en-US</dc:language>
  <cp:lastModifiedBy>Administrator</cp:lastModifiedBy>
  <dcterms:modified xsi:type="dcterms:W3CDTF">2011-02-09T20:55:00Z</dcterms:modified>
  <cp:revision>7</cp:revision>
  <dc:subject/>
  <dc:title>MARIANUV ZPEVNIK</dc:title>
</cp:coreProperties>
</file>