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EVERY GRAIN OF S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Bob Dyl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Shot Of Love (198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the time of my confession, in the hour of my deepest need</w:t>
        <w:br/>
        <w:t>When the pool of tears beneath my feet flood every newborn seed</w:t>
        <w:br/>
        <w:t>There’s a dyin’ voice within me reaching out somewhere</w:t>
        <w:br/>
        <w:t>Toiling in the danger and in the morals of despair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n’t have the inclination to look back on any mistake</w:t>
        <w:br/>
        <w:t>Like Cain, I now behold this chain of events that I must break</w:t>
        <w:br/>
        <w:t>In the fury of the moment I can see the Master’s hand</w:t>
        <w:br/>
        <w:t>In every leaf that trembles, in every grain of sand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h, the flowers of indulgence and the weeds of yesteryear</w:t>
        <w:br/>
        <w:t>Like criminals, they have choked the breath of conscience and good cheer</w:t>
        <w:br/>
        <w:t>The sun beat down upon the steps of time to light the way</w:t>
        <w:br/>
        <w:t>To ease the pain of idleness and the memory of decay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aze into the doorway of temptation’s angry flame</w:t>
        <w:br/>
        <w:t>And every time I pass that way I always hear my name</w:t>
        <w:br/>
        <w:t>Then onward in my journey I come to understand</w:t>
        <w:br/>
        <w:t>That every hair is numbered like every grain of sand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ave gone from rags to riches in the sorrow of the night</w:t>
        <w:br/>
        <w:t>In the violence of a summer’s dream, in the chill of a wintry light</w:t>
        <w:br/>
        <w:t>In the bitter dance of loneliness fading into space</w:t>
        <w:br/>
        <w:t>In the broken mirror of innocence on each forgotten face</w:t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hear the ancient footsteps like the motion of the sea</w:t>
        <w:br/>
        <w:t>Sometimes I turn, there’s someone there, other times it’s only me</w:t>
        <w:br/>
        <w:t>I am hanging in the balance of the reality of man</w:t>
        <w:br/>
        <w:t>Like every sparrow falling, like every grain of san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1:00Z</dcterms:created>
  <dc:creator>Marian</dc:creator>
  <dc:description/>
  <cp:keywords/>
  <dc:language>en-US</dc:language>
  <cp:lastModifiedBy>opletalm</cp:lastModifiedBy>
  <dcterms:modified xsi:type="dcterms:W3CDTF">2011-10-12T12:41:00Z</dcterms:modified>
  <cp:revision>3</cp:revision>
  <dc:subject/>
  <dc:title>MARIANUV ZPEVNIK</dc:title>
</cp:coreProperties>
</file>