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ELEKTRICKÝ VALČ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věrák &amp;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deněk Svěr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ho letního vecera na návsi pod starou lípou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</w:t>
      </w:r>
      <w:r>
        <w:rPr/>
        <w:t>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ostinský Antonín Kucera vyvalil soudecek s pípou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F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o to posvícení, nebyla to nedele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F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aší obci mezi kopci plnily se korb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                                           E7    Edim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 to ten slavný den, kdy k nám byl zaveden elektrický proud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               </w:t>
      </w:r>
      <w:r>
        <w:rPr/>
        <w:t>A     Adim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to ten slavný den, kdy k nám byl zaveden elektrický proud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A7  D     E   C#mi F#mi Hmi   E7     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strídavý, strídavý,  silný elektrický proud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A7  D     E   C#mi  F#mi Hmi   E7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ídavý, strídavý, zkrátka elektrický pr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A nyní, kdo tu všechno byl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ní a krajský inspektor, hasicský a recitacní sbor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íže obecní váhy, tríclenná delegace z Prahy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ástupci nedaleké posádky pod vedením porucíka Vosátk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etná družina montéru, jeden z nich pomýšlel na dceru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láka Krušiny, dále krojované družin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gorické vozy, italský zmrzlinár Antonio Cos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motocyklu Indián, a svatý Jan, z kamene vytesá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Byl to ten slavný den, kdy k nám byl zaveden elektrický prou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ánkách obecní kroniky ozdobným písmem je psá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en pro zdejší rolníky znamenal po noci rá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me žít jako v Praze, všude samé vede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dna fáze, druhá fáze, tretí pekne vedle 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Byl to ten slavný den, kdy k nám byl zaveden elektrický proud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Z projevu inženýra Maliny, zástupce Elektrických podniku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žení obcané, vzácní hosté, s elektrinou je to prosté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antáty vedou dráty do žárovky nade vrat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tud proud se prelévá do stodoly, do chlév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 krátkém spojení dvou drátu dochází k takzvanému zkrat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má pojistky námi predepsané, tomu se pri zkratu nic nestan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si tam nastrká hrebíky, vyhorí a zacne od píky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aždé rodiny elektrické hodiny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yl to ten slavný den, kdy k nám byl zaveden elektrický prou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1:00Z</dcterms:created>
  <dc:creator>MO</dc:creator>
  <dc:description/>
  <cp:keywords/>
  <dc:language>en-US</dc:language>
  <cp:lastModifiedBy>opletalm</cp:lastModifiedBy>
  <dcterms:modified xsi:type="dcterms:W3CDTF">2011-02-08T12:50:00Z</dcterms:modified>
  <cp:revision>6</cp:revision>
  <dc:subject/>
  <dc:title>ELEKTRICKÝ VALČÍK</dc:title>
</cp:coreProperties>
</file>