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L PAS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Greenhor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Marty Robb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Marty Robbi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bum: </w:t>
      </w:r>
      <w:hyperlink r:id="rId2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Gunfighter Ballads and Trail Songs</w:t>
        </w:r>
      </w:hyperlink>
      <w:r>
        <w:rPr>
          <w:rFonts w:cs="Tahoma" w:ascii="Tahoma" w:hAnsi="Tahoma"/>
          <w:sz w:val="20"/>
          <w:szCs w:val="20"/>
        </w:rPr>
        <w:t xml:space="preserve"> (1959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                   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yla to krása, když já do El Pasa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A                               A7        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těch ulic dřěvenejch zase jsem vjel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</w:t>
      </w:r>
      <w:r>
        <w:rPr>
          <w:rFonts w:cs="Tahoma" w:ascii="Tahoma" w:hAnsi="Tahoma"/>
          <w:b/>
          <w:bCs/>
          <w:color w:val="000000"/>
        </w:rPr>
        <w:t>E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z koně slez líně tam proti kantýně,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</w:t>
      </w:r>
      <w:r>
        <w:rPr>
          <w:rFonts w:cs="Tahoma" w:ascii="Tahoma" w:hAnsi="Tahoma"/>
          <w:b/>
          <w:bCs/>
          <w:color w:val="000000"/>
        </w:rPr>
        <w:t>A                                       A7     D     D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e z oken zvuk honky tonk piana zněl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G                                                          D    D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.</w:t>
        <w:tab/>
        <w:t>Ve dveřích mexická dívka stojí a ve vlasech růži má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jsou dlouhý večery, když roznáší sherry,</w:t>
      </w:r>
    </w:p>
    <w:p>
      <w:pPr>
        <w:pStyle w:val="HTMLPreformatted"/>
        <w:rPr/>
      </w:pPr>
      <w:r>
        <w:rPr>
          <w:rFonts w:cs="Tahoma" w:ascii="Tahoma" w:hAnsi="Tahoma"/>
          <w:b/>
          <w:bCs/>
          <w:color w:val="000000"/>
        </w:rPr>
        <w:tab/>
        <w:t xml:space="preserve">                                        D         A   A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 ve svých snech jenom mne objímá.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ívka snědé kůže, jak prérijní růže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žilách žhavou krev mexické noci má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ůžová kantýna a moje Feleena,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už kolik nocí jen o ní se mi zdá.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Ja svý sherry dopil, když na mě osopil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se chlap, kterej marně měl Feleenu rád,</w:t>
      </w:r>
    </w:p>
    <w:p>
      <w:pPr>
        <w:pStyle w:val="HTMLPreformatted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dva výstřely štekly, já nebyl tak vzteklý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nad proto on pad', ale ja zůstal stá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.</w:t>
        <w:tab/>
        <w:t>Ve dveřích mexická dívka stojí a ve vlasech růži má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ledal jsem spásu, tak zády k El Pas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na cestu rychle se dal jako blesk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ouho jsem se skrýval, jak v doupěti mýv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 po mý Feleeně zmáhal mě stesk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.</w:t>
        <w:tab/>
        <w:t>Ve dveřích mexická dívka stojí a ve vlasech růži má…</w:t>
      </w:r>
    </w:p>
    <w:p>
      <w:pPr>
        <w:pStyle w:val="HTMLPreformatted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k konečně k ďasu já vyjel k El Pas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m ticho, jaký jenom na pohřbech maj'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k obláček kouře a po něm ran bouře</w:t>
      </w:r>
    </w:p>
    <w:p>
      <w:pPr>
        <w:pStyle w:val="HTMLPreformatted"/>
        <w:pBdr>
          <w:bottom w:val="dotted" w:sz="24" w:space="1" w:color="000000"/>
        </w:pBd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já stačil říct jen: "Feleeno, good-bye!"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Out in the West Texas town of El Paso</w:t>
        <w:br/>
        <w:t>I fell in love with a Mexican girl.</w:t>
        <w:br/>
        <w:t>Night-time would find me in Rosa's cantina;</w:t>
        <w:br/>
        <w:t>Music would play and Felina would whirl.</w:t>
        <w:br/>
        <w:br/>
        <w:t>Blacker than night were the eyes of Felina,</w:t>
        <w:br/>
        <w:t>Wicked and evil while casting a spell.</w:t>
        <w:br/>
        <w:t>My love was deep for this Mexican maiden;</w:t>
        <w:br/>
        <w:t>I was in love but in vain, I could tell.</w:t>
        <w:br/>
        <w:br/>
        <w:t>One night a wild young cowboy came in,</w:t>
        <w:br/>
        <w:t>Wild as the West Texas wind.</w:t>
        <w:br/>
        <w:t>Dashing and daring,</w:t>
        <w:br/>
        <w:t>A drink he was sharing</w:t>
        <w:br/>
        <w:t>With wicked Felina,</w:t>
        <w:br/>
        <w:t>The girl that I loved.</w:t>
        <w:br/>
        <w:br/>
        <w:t>So in anger I</w:t>
        <w:br/>
        <w:br/>
        <w:t>Challenged his right for the love of this maiden.</w:t>
        <w:br/>
        <w:t>Down went his hand for the gun that he wore.</w:t>
        <w:br/>
        <w:t>My challenge was answered in less than a heart-beat;</w:t>
        <w:br/>
        <w:t>The handsome young stranger lay dead on the floor.</w:t>
        <w:br/>
        <w:br/>
        <w:t>Just for a moment I stood there in silence,</w:t>
        <w:br/>
        <w:t>Shocked by the FOUL EVIL deed I had done.</w:t>
        <w:br/>
        <w:t>Many thoughts raced through my mind as I stood there;</w:t>
        <w:br/>
        <w:t>I had but one chance and that was to run.</w:t>
        <w:br/>
        <w:br/>
        <w:t>Out through the back door of Rosa's I ran,</w:t>
        <w:br/>
        <w:t>Out where the horses were tied.</w:t>
        <w:br/>
        <w:t>I caught a good one.</w:t>
        <w:br/>
        <w:t>It looked like it could run.</w:t>
        <w:br/>
        <w:t>Up on its back</w:t>
        <w:br/>
        <w:t>And away I did ride,</w:t>
        <w:br/>
        <w:br/>
        <w:t>Just as fast as I</w:t>
        <w:br/>
        <w:br/>
        <w:t>Could from the West Texas town of El Paso</w:t>
        <w:br/>
        <w:t>Out to the bad-lands of New Mexico.</w:t>
        <w:br/>
        <w:br/>
        <w:t>Back in El Paso my life would be worthless.</w:t>
        <w:br/>
        <w:t>Everything's gone in life; nothing is left.</w:t>
        <w:br/>
        <w:t>It's been so long since I've seen the young maiden</w:t>
        <w:br/>
        <w:t>My love is stronger than my fear of death.</w:t>
        <w:br/>
        <w:br/>
        <w:t>I saddled up and away I did go,</w:t>
        <w:br/>
        <w:t>Riding alone in the dark.</w:t>
        <w:br/>
        <w:t>Maybe tomorrow</w:t>
        <w:br/>
        <w:t>A bullet may find me.</w:t>
        <w:br/>
        <w:t>Tonight nothing's worse than this</w:t>
        <w:br/>
        <w:t>Pain in my heart.</w:t>
        <w:br/>
        <w:br/>
        <w:t>And at last here I</w:t>
        <w:br/>
        <w:br/>
        <w:t>Am on the hill overlooking El Paso;</w:t>
        <w:br/>
        <w:t>I can see Rosa's cantina below.</w:t>
        <w:br/>
        <w:t>My love is strong and it pushes me onward.</w:t>
        <w:br/>
        <w:t>Down off the hill to Felina I go.</w:t>
        <w:br/>
        <w:br/>
        <w:t>Off to my right I see five mounted cowboys;</w:t>
        <w:br/>
        <w:t>Off to my left ride a dozen or more.</w:t>
        <w:br/>
        <w:t>Shouting and shooting I can't let them catch me.</w:t>
        <w:br/>
        <w:t>I have to make it to Rosa's back door.</w:t>
        <w:br/>
        <w:br/>
        <w:t>Something is dreadfully wrong for I feel</w:t>
        <w:br/>
        <w:t>A deep burning pain in my side.</w:t>
        <w:br/>
        <w:t>Though I am trying</w:t>
        <w:br/>
        <w:t>To stay in the saddle,</w:t>
        <w:br/>
        <w:t>I'm getting weary,</w:t>
        <w:br/>
        <w:t>Unable to ride.</w:t>
        <w:br/>
        <w:br/>
        <w:t>But my love for</w:t>
        <w:br/>
        <w:br/>
        <w:t>Felina is strong and I rise where I've fallen,</w:t>
        <w:br/>
        <w:t>Though I am weary I can't stop to rest.</w:t>
        <w:br/>
        <w:t>I see the white puff of smoke from the rifle.</w:t>
        <w:br/>
        <w:t>I feel the bullet go deep in my chest.</w:t>
        <w:br/>
        <w:br/>
        <w:t>From out of nowhere Felina has found me,</w:t>
        <w:br/>
        <w:t>Kissing my cheek as she kneels by my side.</w:t>
        <w:br/>
        <w:t>Cradled by two loving arms that I'll die for,</w:t>
        <w:br/>
        <w:t>One little kiss and Felina, good-by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unfighter_Ballads_and_Trail_So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11:00Z</dcterms:created>
  <dc:creator>Marian</dc:creator>
  <dc:description/>
  <cp:keywords/>
  <dc:language>en-US</dc:language>
  <cp:lastModifiedBy>opletalm</cp:lastModifiedBy>
  <dcterms:modified xsi:type="dcterms:W3CDTF">2010-09-21T08:37:00Z</dcterms:modified>
  <cp:revision>7</cp:revision>
  <dc:subject/>
  <dc:title>NOVOROČNÍ</dc:title>
</cp:coreProperties>
</file>