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EARLY MORNING R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ordon Lightfo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Gordon Lightfo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Gordon Lightfo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– G – A – G – D – G – 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  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early morning ra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G                D          G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a dollar in my han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an achin’ in my hear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</w:rPr>
        <w:t>D        G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my pockets full of s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a long way from hom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                                  D    G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miss my loved ones s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early morning ra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         D     G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no place to 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 on runway number n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g seven-o-seven set to 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’m stuck here in the gras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the cold wind blow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the liquor tasted goo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 women all were fa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 there she goes my frie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 she’s rollin’ down at la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 the mighty engines ro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the silver bird on hig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’s away and westward b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 above the clouds she’ll f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the mornin’ rain don’t f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 sun always shi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’ll be flyin’ o’er my ho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bout three hours ti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old airport’s got me dow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’s no earthly good to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’</w:t>
      </w:r>
      <w:r>
        <w:rPr>
          <w:rFonts w:cs="Tahoma" w:ascii="Tahoma" w:hAnsi="Tahoma"/>
          <w:sz w:val="20"/>
        </w:rPr>
        <w:t>cause I’m stuck here on the gr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cold and drunk as I can 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can’t jump a jet pl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e you can a freight tr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 I’d best be on my 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early morning ra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56:00Z</dcterms:created>
  <dc:creator>Marian</dc:creator>
  <dc:description/>
  <cp:keywords/>
  <dc:language>en-US</dc:language>
  <cp:lastModifiedBy>opletalm</cp:lastModifiedBy>
  <dcterms:modified xsi:type="dcterms:W3CDTF">2010-09-21T08:32:00Z</dcterms:modified>
  <cp:revision>4</cp:revision>
  <dc:subject/>
  <dc:title>MARIANUV ZPEVNIK</dc:title>
</cp:coreProperties>
</file>