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VOUKOL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D           A        E7      A      E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už podávej, ať je nacpanej koženej cestovní va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D       A       E7       A      E    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deky můžeš pak naházet jen tak na vrzavej dvoukolá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D    A         D         A      E7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vrzavej dvoukolák, co s ním bude pro nás malej svě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A     D           A    E7       A     E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zek není zlej, tak ho poplácej, nasedej a můžem je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        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A že smrdím tabákem, jó, holka, smiř se s tím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D           A            H7         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ti na oplátku slíbím, že tě nikdy nezradí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tím pásem hor, kterej nad obzor stojí před náma jak zeď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de možná líp, nebo pes tam chcíp', nepovím ti zrovna teď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povím ti zrovna teď, to ne, ale neměj z dálky stra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ru flintu svou, kdyby náhodou na tebe snad někdo sáh'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A že patřím jenom k těm, co krev maj' harcovno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rzavýho dvoukoláku udělám tě královn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pu dobrou vem, ať se neleknem ani roklí, kopců, ř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ní prozkoumej, kde je nádhernej velikánskej bílej fl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likánskej bílej flek, ach jó, kam se dostat každej b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mezek snad utaháním pad', [: po svejch půjdem dál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6:00Z</dcterms:created>
  <dc:creator>Marian</dc:creator>
  <dc:description/>
  <cp:keywords/>
  <dc:language>en-US</dc:language>
  <cp:lastModifiedBy>opletalm</cp:lastModifiedBy>
  <dcterms:modified xsi:type="dcterms:W3CDTF">2011-02-08T14:52:00Z</dcterms:modified>
  <cp:revision>7</cp:revision>
  <dc:subject/>
  <dc:title>NOVOROČNÍ</dc:title>
</cp:coreProperties>
</file>