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VĚ RU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Ivan Mládek a Banjo Band Ivana Mlád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Ivan Mlad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ext: Ivan Mlad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kopávky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E7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sadu prijely dve Rusky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7         C       G7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lavach beranice a na nohou krusky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E7       Ami         E7            Ami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jely z Leningradu, delaj' tam u brusky, hej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7          G7  C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jsem zamilovanej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enujou se Natasa a Su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y mi, ze nemaji v kapse ani bu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doufam, ze to neni zadna habadura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jsem zamilovanej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ky se mnou pily z lahve zdat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se pak delo, vzpominam si jenom mat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m jenom, ze nam bylo rano hrozne spatne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jsem zamilovanej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7                      C     F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A ja jim hral na banjo pisnicky od Matusky</w:t>
      </w:r>
    </w:p>
    <w:p>
      <w:pPr>
        <w:pStyle w:val="Heading2"/>
        <w:ind w:firstLine="708"/>
        <w:rPr/>
      </w:pPr>
      <w:r>
        <w:rPr/>
        <w:t>D7                  G    D7    G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ny mne zpivaly pravy rusky castus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byla konverzace hu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ze jsou Rusky spatny holky, je lez pu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rumu libi se mi stihla i ta tlusta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jsem zamilovanej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eda zmizely ty Rus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me nevzbudily, zuly si ty krus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je z Leningradu volaji ty brusky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Bez Sury a Natasi moje srdce krvac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j smysl zivota uplne se vytr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pomina mi je nase briz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me diky Ruskam chytla druha miz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bych jel za nima, vsak nedaji mne viza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jsem zamilovanej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58686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51:00Z</dcterms:created>
  <dc:creator>Marian</dc:creator>
  <dc:description/>
  <cp:keywords/>
  <dc:language>en-US</dc:language>
  <cp:lastModifiedBy>opletalm</cp:lastModifiedBy>
  <dcterms:modified xsi:type="dcterms:W3CDTF">2011-02-08T14:52:00Z</dcterms:modified>
  <cp:revision>8</cp:revision>
  <dc:subject/>
  <dc:title>MARIANUV ZPEVNIK</dc:title>
</cp:coreProperties>
</file>