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DVANÁCT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terpret: Jarek Nohavica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udba: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xt: Jarek Nohavica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bum: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mi Ami H7 Emi H7 Emi</w:t>
      </w:r>
    </w:p>
    <w:p>
      <w:pPr>
        <w:pStyle w:val="TextBody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mi                                               Ami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ancuje vítr, bodá sníh, dvanáct jich krácí po pláních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D           G                D           G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ntovky cerných remenu v planoucích pláních plamenu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H7                   C           H7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šiltovky k uchu, špacky v celistech, hahahaha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>Emi   H7         Emi H7 Emi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hybí jen rudý trestanecký cejch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firstLine="708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mi                   Ami</w:t>
      </w:r>
    </w:p>
    <w:p>
      <w:pPr>
        <w:pStyle w:val="TextBody"/>
        <w:jc w:val="left"/>
        <w:rPr/>
      </w:pPr>
      <w:r>
        <w:rPr>
          <w:rFonts w:cs="Tahoma" w:ascii="Tahoma" w:hAnsi="Tahoma"/>
          <w:bCs/>
        </w:rPr>
        <w:t>R:</w:t>
        <w:tab/>
        <w:t>Svobodu, svobodu, svobodenku</w:t>
      </w:r>
    </w:p>
    <w:p>
      <w:pPr>
        <w:pStyle w:val="TextBody"/>
        <w:ind w:firstLine="708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                         G H7</w:t>
      </w:r>
    </w:p>
    <w:p>
      <w:pPr>
        <w:pStyle w:val="TextBody"/>
        <w:ind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ez kríže, bez kata, ratatata,</w:t>
      </w:r>
    </w:p>
    <w:p>
      <w:pPr>
        <w:pStyle w:val="TextBody"/>
        <w:ind w:firstLine="708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mi                      Ami</w:t>
      </w:r>
    </w:p>
    <w:p>
      <w:pPr>
        <w:pStyle w:val="TextBody"/>
        <w:ind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ima je, kámoši, dejte sklenku,</w:t>
      </w:r>
    </w:p>
    <w:p>
      <w:pPr>
        <w:pStyle w:val="TextBody"/>
        <w:ind w:firstLine="708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7             Emi H7 E</w:t>
      </w:r>
    </w:p>
    <w:p>
      <w:pPr>
        <w:pStyle w:val="TextBody"/>
        <w:ind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 na na na na na!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Katka s Vankou v kutlochu na stehne cpou si puncochu,</w:t>
      </w:r>
    </w:p>
    <w:p>
      <w:pPr>
        <w:pStyle w:val="TextBody"/>
        <w:jc w:val="left"/>
        <w:rPr/>
      </w:pPr>
      <w:r>
        <w:rPr>
          <w:rFonts w:cs="Tahoma" w:ascii="Tahoma" w:hAnsi="Tahoma"/>
          <w:bCs/>
        </w:rPr>
        <w:t>Vánuška, ten je bohatej, byl Vanka náš, je voják z nej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anko, ty kurvo, buržouste, hahahaha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á holka pro te neroste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:</w:t>
        <w:tab/>
        <w:t>Svobodu, svobodu, svobodenku…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ntovky cerných remenu v planoucích pláních plamenu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revolucní držte krok, neprítel ceká na útok,</w:t>
      </w:r>
    </w:p>
    <w:p>
      <w:pPr>
        <w:pStyle w:val="TextBody"/>
        <w:jc w:val="left"/>
        <w:rPr/>
      </w:pPr>
      <w:r>
        <w:rPr>
          <w:rFonts w:cs="Tahoma" w:ascii="Tahoma" w:hAnsi="Tahoma"/>
          <w:bCs/>
        </w:rPr>
        <w:t>neboj se, bráško, vintovku zkus, hahahaha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t vodprásknem tu staroslavnou Rus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:</w:t>
        <w:tab/>
        <w:t>Svobodu, svobodu, svobodenku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2:39:00Z</dcterms:created>
  <dc:creator>Marian</dc:creator>
  <dc:description/>
  <cp:keywords/>
  <dc:language>en-US</dc:language>
  <cp:lastModifiedBy>opletalm</cp:lastModifiedBy>
  <dcterms:modified xsi:type="dcterms:W3CDTF">2011-02-08T14:47:00Z</dcterms:modified>
  <cp:revision>6</cp:revision>
  <dc:subject/>
  <dc:title>DVANÁCT</dc:title>
</cp:coreProperties>
</file>