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VAKRÁT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Vlasta Red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Vlasta Redl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 xml:space="preserve">text: Vlasta Redl </w:t>
      </w:r>
      <w:r>
        <w:rPr>
          <w:rFonts w:cs="Tahoma" w:ascii="Tahoma" w:hAnsi="Tahoma"/>
          <w:bCs/>
          <w:lang w:val="en-US"/>
        </w:rPr>
        <w:t>&amp;</w:t>
      </w:r>
      <w:r>
        <w:rPr>
          <w:rFonts w:cs="Tahoma" w:ascii="Tahoma" w:hAnsi="Tahoma"/>
          <w:bCs/>
        </w:rPr>
        <w:t xml:space="preserve"> Jiří moravský Brabec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O kolo zpět (1997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               D       E 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vakrát dve deci prede me postavil pán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D        E   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usel si preci všimnout, že jsem tu sám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D      E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vakrát se uklonil, dvakrát podekoval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D        E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upina spustila "Andulko Šafárová"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h, to je muzika, až se mi srdce svírá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šte že na dvojitý Nelson dvakrát se neumírá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od stolu vstávají ti, co tu nejsou sami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proc stojíš u me, dívenko s kvetinami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lky rty špulí na stébla v citrokolách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šechny jsou v stejném - copánky, mašle, volán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šechny si naráz dávají hádat z dlan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, co je nejblíž, vypadá odhodlan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/>
        </w:rPr>
        <w:t>D         D/C        H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A tak provlékám skrz to hluché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7                  A   A7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lblouda i jehly uchem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        D/C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jsem netušil, že je to tak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7              E7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ramne jednoduché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je ta pravá chvíle pro autogramy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plaše se sklání a voní fialkami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deji jdete mi z ocí, tajemná Eurydiko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jak dnes nesnáším pohled na krev a mlíko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moto, samoto, laskavá domovino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n se ti vrátil, tak ješte dvakrát víno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t ješte chvíli je všechno tak hezky sudé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t se smím loudat pár kroku za osude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A ona at oci klopí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t se v tech hlubinách neutopím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éž bych tak nevidel, neslyšel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 nikdy, nikdy nepochopí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šte se trpytí jak slza na kameni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už tu není, zmizela bez loucen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i ten v cerném dvakrát si neví rady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án si prál platit, zvlášt nebo dohromady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9:00Z</dcterms:created>
  <dc:creator>Marian</dc:creator>
  <dc:description/>
  <cp:keywords/>
  <dc:language>en-US</dc:language>
  <cp:lastModifiedBy>opletalm</cp:lastModifiedBy>
  <dcterms:modified xsi:type="dcterms:W3CDTF">2011-02-08T14:47:00Z</dcterms:modified>
  <cp:revision>7</cp:revision>
  <dc:subject/>
  <dc:title>DVAKRÁT</dc:title>
</cp:coreProperties>
</file>