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DůM U VYCHÁZEJÍCÍHO SLUNCE (The House of the Rising Sun)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rpret: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udba: traditional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xt: Zdenek Borovec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bum: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PO II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i               C              D     F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nad znáš ten dum za New Orleans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i         C          E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 štítu znak slunce má,</w:t>
      </w:r>
    </w:p>
    <w:p>
      <w:pPr>
        <w:pStyle w:val="TextBody"/>
        <w:jc w:val="left"/>
        <w:rPr/>
      </w:pPr>
      <w:r>
        <w:rPr>
          <w:rFonts w:cs="Tahoma" w:ascii="Tahoma" w:hAnsi="Tahoma"/>
          <w:b/>
        </w:rPr>
        <w:t>Ami                     C        D        F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e to dum, kde lká sto chlapcu ubohejch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i                  E       Ami C D F Ami E Ami E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v nemž jsem zkejs' i já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é máme Buh dal venem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en prát a šít blue jeans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áta muj se flákal jen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ám po New Orleans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>Bankrotár se zhroutil pred hernou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enom bídu svou mel a chlast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 putykám pak táh' tu pout mizernou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znal jenom pít a krást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ýt matkou, dám svým synum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pší dum, než má kdo z vás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n dum, kde spím, má emblém slunecní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e je v nem jen zima a chlad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>Kdybych smel se hnout z tech kleští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estí vytrhnout tu mríž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á jak v snách bych šel do New Orleans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mel tam k slunci blíž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nad znáš ten dum za New Orleans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 štítu znak slunce má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e to dum, kde lká sto chlapcu ubohejch</w:t>
      </w:r>
    </w:p>
    <w:p>
      <w:pPr>
        <w:pStyle w:val="TextBody"/>
        <w:pBdr>
          <w:bottom w:val="dotted" w:sz="24" w:space="1" w:color="000000"/>
        </w:pBdr>
        <w:jc w:val="left"/>
        <w:rPr>
          <w:rFonts w:ascii="Tahoma" w:hAnsi="Tahoma" w:cs="Tahoma"/>
        </w:rPr>
      </w:pPr>
      <w:r>
        <w:rPr>
          <w:rFonts w:cs="Tahoma" w:ascii="Tahoma" w:hAnsi="Tahoma"/>
          <w:bCs/>
        </w:rPr>
        <w:t>a v nemž jsem zkejs' i já.</w:t>
      </w:r>
    </w:p>
    <w:p>
      <w:pPr>
        <w:pStyle w:val="TextBody"/>
        <w:pBdr>
          <w:bottom w:val="dotted" w:sz="24" w:space="1" w:color="000000"/>
        </w:pBdr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/>
      </w:pPr>
      <w:r>
        <w:rPr>
          <w:rFonts w:cs="Tahoma" w:ascii="Tahoma" w:hAnsi="Tahoma"/>
        </w:rPr>
        <w:t xml:space="preserve">There is a house in New Orleans </w:t>
        <w:br/>
        <w:t xml:space="preserve">They call the Rising Sun </w:t>
        <w:br/>
        <w:t xml:space="preserve">And it's been the ruin of many a poor boy </w:t>
        <w:br/>
        <w:t xml:space="preserve">And God I know I'm one </w:t>
        <w:br/>
        <w:br/>
        <w:t xml:space="preserve">My mother was a tailor </w:t>
        <w:br/>
        <w:t xml:space="preserve">She sewed my new bluejeans </w:t>
        <w:br/>
        <w:t xml:space="preserve">My father was a gamblin' man </w:t>
        <w:br/>
        <w:t xml:space="preserve">Down in New Orleans </w:t>
        <w:br/>
        <w:br/>
        <w:t xml:space="preserve">Now the only thing a gambler needs </w:t>
        <w:br/>
        <w:t xml:space="preserve">Is a suitcase and trunk </w:t>
        <w:br/>
        <w:t xml:space="preserve">And the only time he's satisfied </w:t>
        <w:br/>
        <w:t xml:space="preserve">Is when he's on a drunk </w:t>
        <w:br/>
        <w:br/>
        <w:t xml:space="preserve">Oh mother tell your children </w:t>
        <w:br/>
        <w:t xml:space="preserve">Not to do what I have done </w:t>
        <w:br/>
        <w:t xml:space="preserve">Spend your lives in sin and misery </w:t>
        <w:br/>
        <w:t xml:space="preserve">In the House of the Rising Sun </w:t>
        <w:br/>
        <w:br/>
        <w:t xml:space="preserve">Well, I got one foot on the platform </w:t>
        <w:br/>
        <w:t xml:space="preserve">The other foot on the train </w:t>
        <w:br/>
        <w:t xml:space="preserve">I'm goin' back to New Orleans </w:t>
        <w:br/>
        <w:t xml:space="preserve">To wear that ball and chain </w:t>
        <w:br/>
        <w:br/>
        <w:t xml:space="preserve">Well, there is a house in New Orleans </w:t>
        <w:br/>
        <w:t xml:space="preserve">They call the Rising Sun </w:t>
        <w:br/>
        <w:t xml:space="preserve">And it's been the ruin of many a poor boy </w:t>
        <w:br/>
        <w:t>And God I know I'm o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1:38:00Z</dcterms:created>
  <dc:creator>Marian</dc:creator>
  <dc:description/>
  <cp:keywords/>
  <dc:language>en-US</dc:language>
  <cp:lastModifiedBy>opletalm</cp:lastModifiedBy>
  <dcterms:modified xsi:type="dcterms:W3CDTF">2010-09-21T08:24:00Z</dcterms:modified>
  <cp:revision>10</cp:revision>
  <dc:subject/>
  <dc:title>DůM U VYCHÁZEJÍCÍHO SLUNCE</dc:title>
</cp:coreProperties>
</file>