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UHOVÁ CE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uhová cesta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Bb       A7          Bb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šli už nad ránem, když z mraků pláč</w:t>
      </w:r>
    </w:p>
    <w:p>
      <w:pPr>
        <w:pStyle w:val="Heading1"/>
        <w:rPr/>
      </w:pPr>
      <w:r>
        <w:rPr/>
        <w:t>Bb         A7         Dmi C Bb Ami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stil jim cestu za duhou.</w:t>
      </w:r>
    </w:p>
    <w:p>
      <w:pPr>
        <w:pStyle w:val="Heading1"/>
        <w:rPr/>
      </w:pPr>
      <w:r>
        <w:rPr/>
        <w:t>Bb          A7       Bb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h dětí v náručích jim vrací víru,</w:t>
      </w:r>
    </w:p>
    <w:p>
      <w:pPr>
        <w:pStyle w:val="Textpsniky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cs="Tahoma" w:ascii="Tahoma" w:hAnsi="Tahoma"/>
          <w:b/>
          <w:bCs/>
          <w:szCs w:val="24"/>
          <w:lang w:eastAsia="cs-CZ"/>
        </w:rPr>
        <w:t>Bb        A7        Dmi C Bb Ami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najdou zemi vysně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Gmi                  C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dou všichni, co ví, proč nemůžou spá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Fmaj7               Bb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ásilí je vítá u dveří.</w:t>
      </w:r>
    </w:p>
    <w:p>
      <w:pPr>
        <w:pStyle w:val="Heading2"/>
        <w:ind w:firstLine="708"/>
        <w:rPr/>
      </w:pPr>
      <w:r>
        <w:rPr/>
        <w:t>Gmi         Edim               A4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yn se zeptá: "Mámo, kdo měl drápy ještěří?"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Gmi           C7           F                  Bb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Víš, barva nebe je modrá jak len a ta mě nikdy nebolí,</w:t>
      </w:r>
    </w:p>
    <w:p>
      <w:pPr>
        <w:pStyle w:val="Heading2"/>
        <w:ind w:firstLine="708"/>
        <w:rPr/>
      </w:pPr>
      <w:r>
        <w:rPr/>
        <w:t>Gmi     Gdim          A4 A           Gmi C F Bb Gmi Gdim A4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yhle modřiny na nohách slunce zahojí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rlí stopaři vyšlí ze zipů del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náší zprávu hřejiv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někde v údolí, u rudých kamenů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ět barev duhy září tm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všichni, co ví, proč nemohli spát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řejou se štěstím v objetí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yn jen řekne: "Mámo, ty pláčeš dojetím?"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Víš, barva nebe je modrá jak len a ta tě nikdy nebol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voje modřiny na nohách duha zahojí."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48:00Z</dcterms:created>
  <dc:creator>Marian</dc:creator>
  <dc:description/>
  <cp:keywords/>
  <dc:language>en-US</dc:language>
  <cp:lastModifiedBy>opletalm</cp:lastModifiedBy>
  <dcterms:modified xsi:type="dcterms:W3CDTF">2011-02-08T14:45:00Z</dcterms:modified>
  <cp:revision>7</cp:revision>
  <dc:subject/>
  <dc:title>NOVOROČNÍ</dc:title>
</cp:coreProperties>
</file>