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ŘÍV NEŽ SE ROZLOUČÍ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1775 básní Emily Dickinsové (200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       C      G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řív než se  rozlou číme, </w:t>
      </w:r>
    </w:p>
    <w:p>
      <w:pPr>
        <w:pStyle w:val="Heading2"/>
        <w:rPr/>
      </w:pPr>
      <w:r>
        <w:rPr/>
        <w:t>G            C      G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řív než se  rozlou číme, </w:t>
      </w:r>
    </w:p>
    <w:p>
      <w:pPr>
        <w:pStyle w:val="Heading2"/>
        <w:rPr/>
      </w:pPr>
      <w:r>
        <w:rPr/>
        <w:t>D          C         G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ím ti  příběhy,  ty mi vrátíš  mé,</w:t>
      </w:r>
    </w:p>
    <w:p>
      <w:pPr>
        <w:pStyle w:val="Heading2"/>
        <w:rPr/>
      </w:pPr>
      <w:r>
        <w:rPr/>
        <w:t>G            C      G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řív než se  rozlou čím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dnes půjdeme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dnes půjdeme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ím ti úsměv a vrátím ti ho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dnes půjdeme sp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mi                   C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ý nechceš nic, nic  nemáš, nevíš  o ničem,</w:t>
      </w:r>
    </w:p>
    <w:p>
      <w:pPr>
        <w:pStyle w:val="Heading2"/>
        <w:rPr/>
      </w:pPr>
      <w:r>
        <w:rPr/>
        <w:t>Ami                 C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ž ti nejde o mou  hlavu, drahá Sa lome?</w:t>
      </w:r>
    </w:p>
    <w:p>
      <w:pPr>
        <w:pStyle w:val="Heading2"/>
        <w:rPr/>
      </w:pPr>
      <w:r>
        <w:rPr/>
        <w:t>Ami            C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ž netoužíte  po mé duši, Lady  M?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komé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se rozloučí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se rozloučí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ím ti příběhy, ty mi vrátíš mé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se rozloučí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da, to je lehká holka z Moulin Roug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chci umřít znova, chci jen ruku podat 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věci, které nekončí, a ty mi nikdo u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rá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se rozloučíme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se rozloučíme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se rozloučíme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750820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92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07:00Z</dcterms:created>
  <dc:creator>Marian</dc:creator>
  <dc:description/>
  <cp:keywords/>
  <dc:language>en-US</dc:language>
  <cp:lastModifiedBy>opletalm</cp:lastModifiedBy>
  <cp:lastPrinted>2005-05-19T12:07:00Z</cp:lastPrinted>
  <dcterms:modified xsi:type="dcterms:W3CDTF">2011-02-08T14:44:00Z</dcterms:modified>
  <cp:revision>6</cp:revision>
  <dc:subject/>
  <dc:title>MARIANUV ZPEVNIK</dc:title>
</cp:coreProperties>
</file>