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OPISY BEZ PODPIS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ek Nohavica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Osmá barva duhy (1989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Emi       Ami Emi Ami     Emi     Ami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pisy bez podpisu,     zmeneným rukopis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G        C E7 Ami       Emi      Ami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ovícka plná hnisu,   vykricník za dopis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Emi         Ami Emi Ami      Emi     Ami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ýstrely težkou zbraní,      výstrely ze záloh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G        C E7  Ami    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nemohu se bránit, prostríleli mi nohy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G    C       G  C     G C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kdo mi v noci vlezl do zahrad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Emi Ami      Emi A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ámal  angreštové  kere,</w:t>
      </w:r>
    </w:p>
    <w:p>
      <w:pPr>
        <w:pStyle w:val="TextBody"/>
        <w:jc w:val="left"/>
        <w:rPr/>
      </w:pPr>
      <w:r>
        <w:rPr>
          <w:rFonts w:cs="Tahoma" w:ascii="Tahoma" w:hAnsi="Tahoma"/>
          <w:b/>
        </w:rPr>
        <w:t>F      G   F        G  F   G F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á jsem cekal svoje kamarády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nechal otevrené všecky dver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 blátivých bagancatech nekdo mi v duši šlap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blíny jedovaté zasadil pod okape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nát aspon krestní jména anebo souradnic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h, zlobo bezejmenná, ty bolíš o to více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já jsem z oken sundal žaluzi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chodím zimou, deštem prostovlasý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ud me nejaký blesk nezabije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i dokud za blázna me neprohlás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Emi       Ami Emi Ami        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stujte ke mne zády,      já chci vás videt cel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G      C E7 Ami       Emi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znám své kamarády, chci znát i neprátele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G         C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znám své kamarády, jak znám své kamarády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       E      Ami Ami7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hci znát i neprátele ..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16192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7:00Z</dcterms:created>
  <dc:creator>Marian</dc:creator>
  <dc:description/>
  <cp:keywords/>
  <dc:language>en-US</dc:language>
  <cp:lastModifiedBy>opletalm</cp:lastModifiedBy>
  <dcterms:modified xsi:type="dcterms:W3CDTF">2011-02-08T14:42:00Z</dcterms:modified>
  <cp:revision>9</cp:revision>
  <dc:subject/>
  <dc:title>DOPISY BEZ PODPISů</dc:title>
</cp:coreProperties>
</file>