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OPISY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Dopisy (1988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mi    (G)       (Ami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léta jdou a hroby pribývají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G 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cítám vrásky, vryté do pleti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G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leje beží, beží za tramvaj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G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dálka - sladkohorké prokletí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F      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á pamet - šedý vešák na vzpomínk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Ami    F7         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ítrek i dnešek zmení na kdysi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Ami           F7         Ami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k Maxovi zajdu, místo do Demínk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F7                  Ami E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císt si dopisy, dopisy, dopis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stole kroužky po prelitých cíškác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lynek s vínem, leskle lepkavý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rapné básne v pramizerných knížkác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ídké jak bahno ze dna Vltavy.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Zahrady oblékly se do šerí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bledém nebi temné obrys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cernala vež i ruže na kerí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ustaly dopisy, dopisy, dopis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é lásky stárnou, obklopeny vnuk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mínky týdnu v broži s jaspis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as, ten pianista jednoruký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cítá dopisy, dopisy, dopis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mích jako náplast na strhané rysy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rocha citu, aspon ke vztek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zbývá, nežli cekat na dopis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ní-li doteku, není-li dotek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F7                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ní-li doteku, doteku, dotek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F7                  Am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ní-li doteku, není-li doteku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7:00Z</dcterms:created>
  <dc:creator>Marian</dc:creator>
  <dc:description/>
  <cp:keywords/>
  <dc:language>en-US</dc:language>
  <cp:lastModifiedBy>opletalm</cp:lastModifiedBy>
  <dcterms:modified xsi:type="dcterms:W3CDTF">2011-02-08T14:41:00Z</dcterms:modified>
  <cp:revision>6</cp:revision>
  <dc:subject/>
  <dc:title>DOPISY</dc:title>
</cp:coreProperties>
</file>