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OLNÍ LHOT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 a Pepa Streichl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Mikymauzoleum (1993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ozkriklo se dneska ráno v Dolní Lhote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po poli chodil divný pán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deli ho malí kluci dírou v plote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d hlavou mel kruh a v ruce džbán.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si štekali, kone ržáli, krávy se bál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d obilím tetelil se vzduch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é babky ve fertochu povídal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      A7   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do Dolní Lhoty prišel Buh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behli se všichni lidé zblízka, zdáli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nad kaplickou rozklinkal se zvon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ádali se u rybníka jako mal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stli je to nebo není on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íkali si "tululum" a "Janku hloupý"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do toho všeho štekal pes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šte štestí, že pak zacly padat kroup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inak se tam hádají i dnes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poli žita ráno svítá, vecer se stmívá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a je jedno, kdo to vlastne byl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uto jede, rec se vede, písen se zpívá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mne ješte jeden refrén zbyl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o máš oci ke koukání, tak se dívej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o máš uši ke slyšení, slyš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o mi veríš, tak se ke mne pridej a zpívej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o neveríš, mlc jako myš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té doby povídá se ve všech Lhotác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pres pole žita prešel Bu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si odnes' klasy žita na svých botách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oto každý vecer voní vzdu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7:00Z</dcterms:created>
  <dc:creator>Marian</dc:creator>
  <dc:description/>
  <cp:keywords/>
  <dc:language>en-US</dc:language>
  <cp:lastModifiedBy>opletalm</cp:lastModifiedBy>
  <dcterms:modified xsi:type="dcterms:W3CDTF">2011-02-08T14:40:00Z</dcterms:modified>
  <cp:revision>7</cp:revision>
  <dc:subject/>
  <dc:title>DOLNÍ LHOTA</dc:title>
</cp:coreProperties>
</file>