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DOBRODRUŽSTVÍ S BOHEM PANEM (Greensleeves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Marta Kubišov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traditional (cca rok 1500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Ami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pulnoc nadherna, spi i lucerna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F   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s' me opustil ospalou,</w:t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Ami           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u v hloubi zahrady citim uklady,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F        E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 pistalou nekdo sem kraci,</w:t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C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ra naramne krasne a na me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F 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ha podivna doleha,</w:t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C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ra naramne, zna me, nezna me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F      E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ha a hudba az k pla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nahle pomalu sklada pistal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ok, a slusne se uklan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em razem ztracena, co to znamen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hanim strach, a on prav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jmeno me, mam uz renom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se jmenuju a jsem bu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, buh vsech stad, vas ma, slecno, ra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Pan je pro vas ten prav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no, ranicko, ach, ma pisnick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mi zmizel i s pistal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Pana, propana, o vse obran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palou najde me mat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ral a ve tme krasne podved' m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m jsem to dala oci, ka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, pekny buh, ja ted nazdarbuh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citam "dal" a "ma dati".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Cs/>
          <w:sz w:val="20"/>
          <w:szCs w:val="20"/>
        </w:rPr>
        <w:t>Alas, my love, you do me wrong</w:t>
        <w:br/>
        <w:t>To cast me off discourteously</w:t>
        <w:br/>
        <w:t>And I have loved you oh so long</w:t>
        <w:br/>
        <w:t>Delighting in your company</w:t>
        <w:br/>
        <w:br/>
        <w:t>REF:</w:t>
        <w:tab/>
        <w:t>Greensleeves was all my joy</w:t>
        <w:br/>
        <w:tab/>
        <w:t>Greensleeves was my delight</w:t>
        <w:br/>
        <w:tab/>
        <w:t>Greensleeves was my heart of gold</w:t>
        <w:br/>
        <w:tab/>
        <w:t>A who but my lady Greensleeves</w:t>
        <w:br/>
        <w:br/>
        <w:t>If you intend to be this way</w:t>
        <w:br/>
        <w:t>It does the more enrapture me</w:t>
        <w:br/>
        <w:t>And even so I still remain</w:t>
        <w:br/>
        <w:t>A lover in captivity</w:t>
        <w:br/>
        <w:br/>
        <w:t>REF:</w:t>
        <w:tab/>
        <w:t>Greensleeves was all my joy...</w:t>
      </w:r>
    </w:p>
    <w:p>
      <w:pPr>
        <w:pStyle w:val="Normal"/>
        <w:rPr/>
      </w:pPr>
      <w:r>
        <w:rPr>
          <w:rFonts w:cs="Tahoma" w:ascii="Tahoma" w:hAnsi="Tahoma"/>
          <w:iCs/>
          <w:sz w:val="20"/>
          <w:szCs w:val="20"/>
        </w:rPr>
        <w:br/>
        <w:t>Greensleeves, now farewell, adieu</w:t>
        <w:br/>
        <w:t>God, I pray he will prosper thee</w:t>
        <w:br/>
        <w:t>For I am still thy lover true</w:t>
        <w:br/>
        <w:t>Come once again and love me</w:t>
        <w:br/>
        <w:br/>
        <w:t>REF:</w:t>
        <w:tab/>
        <w:t>Greensleeves was all my joy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3:47:00Z</dcterms:created>
  <dc:creator>Marian</dc:creator>
  <dc:description/>
  <cp:keywords/>
  <dc:language>en-US</dc:language>
  <cp:lastModifiedBy>opletalm</cp:lastModifiedBy>
  <dcterms:modified xsi:type="dcterms:W3CDTF">2011-02-08T14:39:00Z</dcterms:modified>
  <cp:revision>10</cp:revision>
  <dc:subject/>
  <dc:title>MARIANUV ZPEVNIK</dc:title>
</cp:coreProperties>
</file>