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DNES V NOCI BUDU TVŮJ (I’LL BE YOUR BABY TONIGH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 – MO 200118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John Wesley Harding (1967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Nedívej se sem už víc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color w:val="FF0000"/>
          <w:sz w:val="20"/>
          <w:szCs w:val="20"/>
        </w:rPr>
        <w:t>A7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sem tu s Tebou neboj nic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D7                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á chci být tím koho máš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hasni světlo – schovám t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nes budem spát beze snů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Já chci být tím koho máš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  <w:t>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REF.:</w:t>
        <w:tab/>
        <w:t>Divnej pták se směje z dálk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  <w:t>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Na to dávno nemyslím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rá tlustá Luna svítí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nám jedno její bezohledno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y svý teď zahoď se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Přines láhev – vypij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á chci být tím koho máš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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SOLO HARMONIKA SLO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</w:rPr>
      <w:t>Dnes v noci budu Tvůj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0:00Z</dcterms:created>
  <dc:creator>Marian</dc:creator>
  <dc:description/>
  <cp:keywords/>
  <dc:language>en-US</dc:language>
  <cp:lastModifiedBy>Opletal Marian</cp:lastModifiedBy>
  <cp:lastPrinted>2013-11-08T11:29:00Z</cp:lastPrinted>
  <dcterms:modified xsi:type="dcterms:W3CDTF">2020-09-21T08:49:00Z</dcterms:modified>
  <cp:revision>5</cp:revision>
  <dc:subject/>
  <dc:title/>
</cp:coreProperties>
</file>