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  <w:t>DLOUHO TĚ ZNÁM (I</w:t>
      </w:r>
      <w:r>
        <w:rPr>
          <w:rFonts w:cs="Tahoma" w:ascii="Tahoma" w:hAnsi="Tahoma"/>
          <w:b/>
          <w:color w:val="FF0000"/>
          <w:sz w:val="20"/>
          <w:szCs w:val="20"/>
          <w:u w:val="single"/>
          <w:lang w:val="en-US"/>
        </w:rPr>
        <w:t>’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LL REMEMBER YOU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MARiAN B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Bob Dylan – MO 201017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Empire Burlesque (1985)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                       F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 dlouho Tě zná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F                                             C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Na všechny ostatní jsem zapomněl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                       F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To nejlepší já má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F/G                           C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Nejlepší co jsem kdy chtěl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A jestli není víc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  <w:t xml:space="preserve">              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C7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jnech krasavic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F             C                  Dmi       F/G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Dřív než ty co jsem už znal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C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Pak když sám tu jse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F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i můj starý sen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F/G                      C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 dlouho Tě zná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 dlouho Tě zná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konci cesty mí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Co ještě udělat má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lo času na selhání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noho mužů a žen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Na ty nezapomeň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I když tak málo je znáš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zahradě bez růží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Chci ve stínu říct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 dlouho Tě zná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ab/>
        <w:t>B           F                            C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REF:</w:t>
        <w:tab/>
        <w:t>Nechtěl, nechtěl jsem Tě mít rád?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ab/>
        <w:t>B                 F                          C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Nechtěl starosti nechat na hvězdářích?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ab/>
        <w:t>B            F                C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ab/>
        <w:t>Nespát, nespát a neplakat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ab/>
        <w:t xml:space="preserve">          Dmi       C/E            F      F/G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ab/>
        <w:t>Když déšť Ti stékal po tvářích?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 dlouho Tě zná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když vítr fouká do borovic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Bylas Ty kdo přišel k nám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o zná mí písně molový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Nikdy nechtěl jsem říct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Že bych udělal víc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Jen pro lásku Tvou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sz w:val="20"/>
          <w:szCs w:val="20"/>
        </w:rPr>
        <w:t>Na konci mejch cest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teli nedej se splést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 dlouho Tě zná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20"/>
      </w:rPr>
      <w:t>Dlouho Tě znám – MARiAN Ba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3:00Z</dcterms:created>
  <dc:creator>Marian</dc:creator>
  <dc:description/>
  <cp:keywords/>
  <dc:language>en-US</dc:language>
  <cp:lastModifiedBy>Opletal Marian</cp:lastModifiedBy>
  <cp:lastPrinted>2021-02-10T14:31:00Z</cp:lastPrinted>
  <dcterms:modified xsi:type="dcterms:W3CDTF">2021-02-10T13:48:00Z</dcterms:modified>
  <cp:revision>4</cp:revision>
  <dc:subject/>
  <dc:title/>
</cp:coreProperties>
</file>