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IVOKÉ KON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EP cesty 5 (1985), Divné století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          C        Dmi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á viděl divoké koně běželi soumrakem :]</w:t>
      </w:r>
    </w:p>
    <w:p>
      <w:pPr>
        <w:pStyle w:val="Heading1"/>
        <w:rPr/>
      </w:pPr>
      <w:r>
        <w:rPr/>
        <w:t>Dmi     Ami    Dmi         Ami     Ddim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uch těžký byl a divně voněl tabákem</w:t>
      </w:r>
    </w:p>
    <w:p>
      <w:pPr>
        <w:pStyle w:val="Heading1"/>
        <w:rPr/>
      </w:pPr>
      <w:r>
        <w:rPr/>
        <w:t>Dmi     Ami    Dmi       Ami    E7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uch těžký byl a divně voněl tabák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Běželi beželi bez uzdy a sedla krajinou řek a hor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per to čert jaká touha je to vedla za obzor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nad vesmír nad vesmírem snad lístek na věčnost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aše touho ještě neimírek sil máme dost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 nozdrách sládne zápach klisen na břehu jezer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Milování je divoká píseň večer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tébla trávy sklání hlavu staví se do šiku :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Král s dvořany přijíždí na popravu zbojníků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htěl bych jak divoký kůň běžet běžet nemyslet na návrat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 koňskými handlíři vyrazit dveře to bych rád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iděl divoké ko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25:00Z</dcterms:created>
  <dc:creator>Marian</dc:creator>
  <dc:description/>
  <cp:keywords/>
  <dc:language>en-US</dc:language>
  <cp:lastModifiedBy>opletalm</cp:lastModifiedBy>
  <dcterms:modified xsi:type="dcterms:W3CDTF">2011-02-08T14:37:00Z</dcterms:modified>
  <cp:revision>8</cp:revision>
  <dc:subject/>
  <dc:title>NOVOROČNÍ</dc:title>
</cp:coreProperties>
</file>