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IVNÝ SUCHÝ RO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 Slávek Janouš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>C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íte, mladí lidé, je to divný rok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Fmaj7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#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ád taková zim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C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da vzala lávku přes potok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Fmaj7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#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člověku je nějak divně i mezi svýma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ani sad letos nerodil, spousta stromů uschl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ouho jsem zase marodil, vzácná semena květin mi stuchla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Cmaj7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 xml:space="preserve">R: </w:t>
        <w:tab/>
        <w:t>Je to divný rok, nevzešlo to, co se zasi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C#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půda je nějak otráven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F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Fmaj7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 vzadu vykáceli sad, kořeny vyhodili do povětř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děl jsem je tu už tolikrát, pokaždé je Alan znovu zvětř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ál bych vám je vidět, jak se ti chlapi přitom smá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ři té letošní bídě i živé stromy podřezal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Napřed říkali v dědině, že tam prý má vést silnic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ak se jeden v hospodě podřek' bábině: bude tam střelnic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Je to divný rok, suché nebe vody upi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ři studně museli zasyp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,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čera jsme ztratili souseda, prostě se nevrátil z měst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kdosi se jeho sestry ptal, jestli ho někdo nehleda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ak se tak divně podíval a řekl:"Takže nebyl tady,"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a ptát se přestal, nezávidím vám, že jste mladý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 xml:space="preserve">R: </w:t>
        <w:tab/>
        <w:t>Je to divný rok, suché nebe vody upi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ři studně museli zasyp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: </w:t>
        <w:tab/>
        <w:t>Co mu na to člověk říct má: to se vám, dědo, jenom tak zd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vidíte příliš moc much a máte jen zbytečný strac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C#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Fmaj7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zase se pročistí vzduch, píšou to v novinách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okno mi přilétají holubi a hlavy vám mají tak lysé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cítíte blízkost záhuby, ale člověk nic nedozví se, nic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jíme se jen strašáků, něčeho z hlavy něč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nepřivedou nás ke strachu doopravdická nebezpeč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F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To nikdá nebylo, nebylo, nebylo, nebylo, ne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Fmaj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to nikdá nebylo, nebylo, nebylo, nebylo, ne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>nebylo, nebylo, nebylo, nebylo, nebylo, nebyl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ab/>
        <w:t xml:space="preserve">nebylo, nebylo, nebylo, nebylo, nebylo, nebylo ..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40:00Z</dcterms:created>
  <dc:creator>Marian</dc:creator>
  <dc:description/>
  <cp:keywords/>
  <dc:language>en-US</dc:language>
  <cp:lastModifiedBy>opletalm</cp:lastModifiedBy>
  <dcterms:modified xsi:type="dcterms:W3CDTF">2011-02-08T14:36:00Z</dcterms:modified>
  <cp:revision>9</cp:revision>
  <dc:subject/>
  <dc:title>NOVOROČNÍ</dc:title>
</cp:coreProperties>
</file>