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DIVNEJ SEN </w:t>
      </w:r>
      <w:r>
        <w:rPr>
          <w:rFonts w:cs="Tahoma" w:ascii="Tahoma" w:hAnsi="Tahoma"/>
          <w:b/>
          <w:iCs/>
          <w:color w:val="FF0000"/>
          <w:sz w:val="40"/>
          <w:szCs w:val="40"/>
        </w:rPr>
        <w:t>(Thursda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C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ránem došel k pozn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                      G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celý asi byl jen sen, krutej sen,</w:t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ouhá pláň a sní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                 G                   C      ( C  ,Ami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ády mám hory, jediný přání: novej 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mi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jdu tou plání dál a únava je zlá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F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se smál, krutej se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mi                    D                  G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ročit vlastní stín, vytí vlků v zádech má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Ami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ůžu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rvu se s těžkou závěj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těl bych někde v klidu domů jít, jenom sn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je sněhem bíl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ráz je krutej víc a víc a já nevím, kam j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jdu tou plání dál a únava je zl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jdu tou plání dál a únava je zl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á ránem došel k pozn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celý asi byl jen sen, krutej s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ouhá pláň a sní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ády mám hory, jediný přání: novej 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F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hle divnej sen, dlouhá pláň, hor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přišel novej d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58:00Z</dcterms:created>
  <dc:creator>Marian</dc:creator>
  <dc:description/>
  <cp:keywords/>
  <dc:language>en-US</dc:language>
  <cp:lastModifiedBy>opletalm</cp:lastModifiedBy>
  <dcterms:modified xsi:type="dcterms:W3CDTF">2011-02-08T14:36:00Z</dcterms:modified>
  <cp:revision>8</cp:revision>
  <dc:subject/>
  <dc:title>NOVOROČNÍ</dc:title>
</cp:coreProperties>
</file>