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ÍVČÍ VÁLK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Plaváček (1983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A                                                         D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ahorku mezi lány suchá lípa cní, pod ní Vlasta kuje plány emancipacní,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</w:rPr>
        <w:t xml:space="preserve">                           </w:t>
      </w:r>
      <w:r>
        <w:rPr>
          <w:rFonts w:cs="Tahoma" w:ascii="Tahoma" w:hAnsi="Tahoma"/>
          <w:b/>
        </w:rPr>
        <w:t>Gmi                     A                                 Dmi(D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labat lžíce z kmene lípy se jí protiví, reže luky, strouhá šípy, plete tetiv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ahorku blíže bucí cestou k Zbirohu kníže Ctirad Šárku ucí foukat do roh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že nedbal na ledviny kníže zhýralý, prihnul sobe medoviny, troubí "halali"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   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Družina necvicí poradovou, chrápe opilá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D          D7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ívcina na bluzu dvojradovou oci sklopila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zepla první i druhou rad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touze plá, je veta po Ctirad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tepla upletla velezradu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G   D A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árka ztepilá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zitím, co staré panny rincí ve kroví, žvýká Ctirad vycerpaný bucek veprový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 poledním hodování bradu omyje, venuje se studování anatomi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raždí dívky, vraždí lovce spící v bezpecí, Ctirad zatím na krídlovce troubí ke zteci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když dojde s aprobací po pohrudnici, tu ho Vlasta kyjem bací pres makovici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Obdržel, o co si koledoval, Ctirad-detina, bohužel do rohu vytruboval, což je blbina,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Cs/>
        </w:rPr>
        <w:t>vladyka podlehl sebeklamu, muzika pomoci nemohla mu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byka na hrobe vyrostla mu blíže Devína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pola opren o podušku nafukovací, usilovne cucám tužku propisovac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krocilá hodina je u vodojemu, a já sedím u Dunaje, píšu poemu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Ctiradu hloubám vleže, hloubám u vína, nade mnou se tycí veže hradu Devín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cela se vryla vráska melancholie, pri myšlence na Jiráska mizerne mi j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705" w:hanging="705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Zhouba je, když nekdo pod Devínem vzpouru uplete, nedbaje, že, oden hermelínem, bací knížete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 tomu pak, když slovo zrada padne, komupak tu neco nenapadne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u tak: nic není nezávadné, co si prectet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kdy zcela bez prípravy boure mihne se, je-li clovek prozíravý, chytre vyhne s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že nerad tancím z rady, bdelý ve snení, zašel jsem si na úrady pro vobjasnení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edl jsem na stul, taje tvurcí bolesti, polohlasem predcítaje Staré povesti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úrednice odložila dráty pletací,  nacež mne pak oblažila interpretací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Ucím se, podoben Ctiradovi, autocenzure, bojím se, až se to stará doví, bude nejhure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obavy, že je to vlastizrada, zabaví mou básen na Ctirada,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Cs/>
        </w:rPr>
        <w:t xml:space="preserve">sama ví, co je to dobrá rada </w:t>
      </w:r>
      <w:r>
        <w:rPr>
          <w:rFonts w:cs="Tahoma" w:ascii="Tahoma" w:hAnsi="Tahoma"/>
        </w:rPr>
        <w:t>v literatu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5:00Z</dcterms:created>
  <dc:creator>Marian</dc:creator>
  <dc:description/>
  <cp:keywords/>
  <dc:language>en-US</dc:language>
  <cp:lastModifiedBy>opletalm</cp:lastModifiedBy>
  <dcterms:modified xsi:type="dcterms:W3CDTF">2011-02-08T14:35:00Z</dcterms:modified>
  <cp:revision>7</cp:revision>
  <dc:subject/>
  <dc:title>DÍVČÍ VÁLKA</dc:title>
</cp:coreProperties>
</file>