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DÍVCE V MERCEDESU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rpret: Standa Wabi Daněk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udba: Standa Wabi Daněk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xt: Standa Wabi Daněk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bum: Rosa na kolejích (1984)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            G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 zádech mi stéká déšt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           G            D  G D G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ty si suchá, dívko v mercedesu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           G</w:t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je pátek vecer, nejradeji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D              G           D G D G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ych zalez' nekam, kde je suchá zem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C          G             D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k ze silnice zahnu nekam k lesu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G                A             D G D G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ty máš, co jsi chtela, cert te vem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Ten pán, co drží drahej volant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o je šance, dívko v mercedesu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á zlatej prsten, zlatý srdce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latý zuby, proste zlatej chlap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á mám jen to, co na zádech si nesu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ty máš, co jsi chtela, tak se trap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mi7          D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:</w:t>
        <w:tab/>
        <w:t>Pred chvílí svet byl jenom náš,</w:t>
      </w:r>
    </w:p>
    <w:p>
      <w:pPr>
        <w:pStyle w:val="TextBody"/>
        <w:ind w:firstLine="708"/>
        <w:jc w:val="left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Ami7               D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y kytky stále ješte kvetou,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Ami7       D           G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 u silnic jsme obcas nacházeli,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Emi7         A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dyž hledali jsme spolu vrátka,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mi7         A          D G D G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imiž pátky jdou do nedelí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a vune ohnu ve vlasech,</w:t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ta nevyvane, dívko v mercedesu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o neprerazej' drahý šminky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ni parfém Chanel císlo pet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d longdrinku a nablejskanejch plesu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 za pár tejdnu vrátí zase zpet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ž poznáš, co jsi vlastne chtela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m si rtenku, dívko v mercedesu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lova dlouho nehledej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na dlan levý ruky zacni psát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n dopis potom pošli na adresu: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tník u cesty císlo padesát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:</w:t>
        <w:tab/>
        <w:t>Pak bude svet zas jenom náš,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ždyt ty kytky stále ješte kvetou,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 u silnic jsme spolu nacházeli,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vím, že jednou najdem vrátka,</w:t>
      </w:r>
    </w:p>
    <w:p>
      <w:pPr>
        <w:pStyle w:val="TextBody"/>
        <w:ind w:firstLine="708"/>
        <w:jc w:val="left"/>
        <w:rPr>
          <w:rFonts w:ascii="Tahoma" w:hAnsi="Tahoma" w:cs="Tahoma"/>
        </w:rPr>
      </w:pPr>
      <w:r>
        <w:rPr>
          <w:rFonts w:cs="Tahoma" w:ascii="Tahoma" w:hAnsi="Tahoma"/>
        </w:rPr>
        <w:t>jimiž pátky jdou do nedel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2:34:00Z</dcterms:created>
  <dc:creator>Marian</dc:creator>
  <dc:description/>
  <cp:keywords/>
  <dc:language>en-US</dc:language>
  <cp:lastModifiedBy>opletalm</cp:lastModifiedBy>
  <dcterms:modified xsi:type="dcterms:W3CDTF">2011-02-08T14:34:00Z</dcterms:modified>
  <cp:revision>6</cp:revision>
  <dc:subject/>
  <dc:title>DÍVCE V MERCEDESU</dc:title>
</cp:coreProperties>
</file>