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IVADELNÍ BOSSA-NOV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Samson a jeho part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da Samson Len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da Samson Len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      Dmi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ova jsou pouta a Amorek lhár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     Dmi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krytec z kouta lící si tvár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E 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árnou mu ruce a znicil si hlas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D     G           C Dmi G (G C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 první pulce se potil a trás'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cká dvojka, ríkáš si "klaun"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to a stojka, entrée jak faun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onglujem s noži, hrazda rozráží vzduc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d prázdnou lóží alespon nejakej vzruch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Budem vás bavit, kupte si los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D                     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kír Ben Said chodí po jehlách bos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cs="Tahoma" w:ascii="Tahoma" w:hAnsi="Tahoma"/>
          <w:b/>
        </w:rPr>
        <w:t>C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Cs/>
        </w:rPr>
        <w:t>peru ti prádlo a zašívám vztek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D                   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spodský kyvadlo, zvuk heligónek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kresní mesta a zapadák sál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cpelá gesta a myslivcu bál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 hanácký kroje, tu valašky zas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sme umelci z Tróje - vždycky presní jak cas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R:</w:t>
        <w:tab/>
        <w:t>Budem vás bavit, kupte si los…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ova jsou pouta a Amorek lhár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krytec z kouta lící si tvár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árnou mu ruce a znicil si hlas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     Cmaj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opil a zhas'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3:00Z</dcterms:created>
  <dc:creator>Marian</dc:creator>
  <dc:description/>
  <cp:keywords/>
  <dc:language>en-US</dc:language>
  <cp:lastModifiedBy>opletalm</cp:lastModifiedBy>
  <dcterms:modified xsi:type="dcterms:W3CDTF">2011-02-08T14:34:00Z</dcterms:modified>
  <cp:revision>6</cp:revision>
  <dc:subject/>
  <dc:title>DIVADELNÍ BOSSA-NOVA</dc:title>
</cp:coreProperties>
</file>